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тверждаю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Директор МОУ ДОД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стьянский ДООЦ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 Ю.В.Летави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___»_______ 2____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ПРОГРАММА РАЗВИТ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32"/>
        </w:rPr>
        <w:t>«УСТЬЯНСКИЙ ДЕТСКИЙ ОЗДОРОВИТЕЛЬНО-ОБРАЗОВАТЕЛЬНЫЙ ЦЕНТР» УСТЬЯНСКОГО  РАЙОНА АРХАНГЕЛЬСКОЙ ОБЛАСТИ</w:t>
      </w:r>
    </w:p>
    <w:p>
      <w:pPr>
        <w:pStyle w:val="Normal"/>
        <w:jc w:val="center"/>
        <w:rPr/>
      </w:pPr>
      <w:r>
        <w:rPr>
          <w:b/>
          <w:sz w:val="32"/>
        </w:rPr>
        <w:t>на 2011- 2015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:</w:t>
      </w:r>
    </w:p>
    <w:p>
      <w:pPr>
        <w:pStyle w:val="Normal"/>
        <w:rPr/>
      </w:pPr>
      <w:r>
        <w:rPr>
          <w:b/>
          <w:sz w:val="28"/>
        </w:rPr>
        <w:t xml:space="preserve">на заседании педагогического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тельного учре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янского муниципального 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токол №______</w:t>
      </w:r>
    </w:p>
    <w:p>
      <w:pPr>
        <w:pStyle w:val="Normal"/>
        <w:rPr/>
      </w:pPr>
      <w:r>
        <w:rPr>
          <w:b/>
          <w:sz w:val="28"/>
        </w:rPr>
        <w:t>От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едседатель педагогического совета _____________ Филимонов Л.Г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 развити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32"/>
        </w:rPr>
        <w:t>Наименование:</w:t>
      </w:r>
      <w:r>
        <w:rPr>
          <w:b/>
          <w:sz w:val="28"/>
        </w:rPr>
        <w:t xml:space="preserve"> </w:t>
      </w:r>
      <w:r>
        <w:rPr>
          <w:sz w:val="28"/>
        </w:rPr>
        <w:t>Программа развития МОУ ДОД Устьянский детский  оздоровтельно – образовательный центр на 2011-2015г.г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32"/>
        </w:rPr>
        <w:t>Государственный заказчик программы:</w:t>
      </w:r>
    </w:p>
    <w:p>
      <w:pPr>
        <w:pStyle w:val="Normal"/>
        <w:rPr/>
      </w:pPr>
      <w:r>
        <w:rPr>
          <w:sz w:val="28"/>
        </w:rPr>
        <w:t>Управление образования МОУ Устьянский муниципальный район.</w:t>
      </w:r>
    </w:p>
    <w:p>
      <w:pPr>
        <w:pStyle w:val="Heading2"/>
        <w:rPr/>
      </w:pPr>
      <w:r>
        <w:rPr/>
        <w:t>Исполнитель: Коллектив МОУ ДОД .</w:t>
      </w:r>
      <w:r>
        <w:rPr>
          <w:b w:val="false"/>
        </w:rPr>
        <w:t xml:space="preserve"> Устьянский детский оздоровительно-образовательный центр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ь и основные программные задачи: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Стратегической целью Программы развития </w:t>
      </w:r>
      <w:r>
        <w:rPr>
          <w:b w:val="false"/>
        </w:rPr>
        <w:t>МОУ ДОД</w:t>
      </w:r>
      <w:r>
        <w:rPr/>
        <w:t xml:space="preserve"> «</w:t>
      </w:r>
      <w:r>
        <w:rPr>
          <w:b w:val="false"/>
        </w:rPr>
        <w:t xml:space="preserve"> Устьянский детский оздоровительно-образовательный центр »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2011-2015 г.г. является анализ деятельности учреждения, развитие мотивации </w:t>
      </w:r>
    </w:p>
    <w:p>
      <w:pPr>
        <w:pStyle w:val="Normal"/>
        <w:rPr>
          <w:sz w:val="28"/>
        </w:rPr>
      </w:pPr>
      <w:r>
        <w:rPr>
          <w:sz w:val="28"/>
        </w:rPr>
        <w:t>личности к всестороннему удовлетворению физкультурно-оздоровительных и спортивных  потребностей, реализация дополнительных программ и услуг по физическому воспитанию.</w:t>
      </w:r>
    </w:p>
    <w:p>
      <w:pPr>
        <w:pStyle w:val="Normal"/>
        <w:rPr>
          <w:sz w:val="28"/>
        </w:rPr>
      </w:pPr>
      <w:r>
        <w:rPr>
          <w:sz w:val="28"/>
        </w:rPr>
        <w:t>Для  реализации этой цели необходимо решить следующие задач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реализация решений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овершенствование нормативно- правовой базы учрежд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принять активное участие в разработке Программы развития физкультуры и спорта в Устьянском районе на 2011-2014 г.г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активизировать участие учреждения в районных, областных, Всероссийских соревнованиях по легкой атлетике, спортивным играм, единоборствам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создать систему внебюджетных средств (привлечение спонсорских средств).</w:t>
      </w:r>
    </w:p>
    <w:p>
      <w:pPr>
        <w:pStyle w:val="Normal"/>
        <w:rPr/>
      </w:pPr>
      <w:r>
        <w:rPr>
          <w:sz w:val="28"/>
        </w:rPr>
        <w:t>Тактической целью Программы является создание условий для удовлетворения потребностей в занятиях физкультурой и спортом, творческого развития  и самоопределения детей, укрепления их физического и духовного здоровья, путем повышения квалификации тренеров- преподавателей, используя механизм взаимодействия с преподавателями ВУЗов, укрепление материально-технической базы через маркетинговую деятельность, спонсорские средства .</w:t>
      </w:r>
    </w:p>
    <w:p>
      <w:pPr>
        <w:pStyle w:val="Normal"/>
        <w:rPr>
          <w:sz w:val="28"/>
        </w:rPr>
      </w:pPr>
      <w:r>
        <w:rPr>
          <w:sz w:val="28"/>
        </w:rPr>
        <w:t>Для достижения этой цели необходимо решить следующие задач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изучить запросы социума  на образовательные услуги МОУ ДОД «Устьянский детский оздоровительно–образовательный центр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роанализировать эффективность деятельности учреждения и определить резервы его развит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 xml:space="preserve">расширение и реконструкция сети объединений, позволяющих удовлетворить наиболее насущные образовательные потребности детей, семьи, социум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дальнейшее обновление содержания дополнительного образования учреждения на принципах личностно- ориентированного обучения: комплексности, индивидуализации обуче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формирование и систематизация методического потенциала МОУ ДОД Устьянский детский оздоровительно-образовательный центр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овышения квалификации работников дополнительного образования, привлечение специалистов ВУЗов для обучения педагогов новым технология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укрепление материально- технической  базы учреждения через комплектование и оснащение за счет добровольных пожертвований, спонсорских сред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конечные результаты реализации программы:</w:t>
      </w:r>
    </w:p>
    <w:p>
      <w:pPr>
        <w:pStyle w:val="Normal"/>
        <w:rPr/>
      </w:pPr>
      <w:r>
        <w:rPr>
          <w:sz w:val="28"/>
        </w:rPr>
        <w:t>- улучшение качества предоставляемых образовательных  программ на основе вариативного обучения, направленного на самореализацию детей и тренеров- преподавателей МОУ ДОД «Устьянский оздорвительно-образовательный центр»;</w:t>
      </w:r>
    </w:p>
    <w:p>
      <w:pPr>
        <w:pStyle w:val="Normal"/>
        <w:rPr>
          <w:sz w:val="28"/>
        </w:rPr>
      </w:pPr>
      <w:r>
        <w:rPr>
          <w:sz w:val="28"/>
        </w:rPr>
        <w:t>-подготовка педагогических кадров, способных обновить свои образовательные программы и решить задачи личностно- ориентированного обра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создание условий, материально- технической базы, позволяющих осуществить  переход к обновленному содержанию образовательного процесса МОУ ДОД «Устьянский оздорвительно-образовательный центр»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роки реализации программы:</w:t>
      </w:r>
    </w:p>
    <w:p>
      <w:pPr>
        <w:pStyle w:val="Normal"/>
        <w:rPr/>
      </w:pPr>
      <w:r>
        <w:rPr>
          <w:sz w:val="28"/>
        </w:rPr>
        <w:t>Начало:       01.01. 2011 г.</w:t>
      </w:r>
    </w:p>
    <w:p>
      <w:pPr>
        <w:pStyle w:val="Normal"/>
        <w:rPr/>
      </w:pPr>
      <w:r>
        <w:rPr>
          <w:sz w:val="28"/>
        </w:rPr>
        <w:t>Окончание: 31.12.2015 г.</w:t>
      </w:r>
    </w:p>
    <w:p>
      <w:pPr>
        <w:pStyle w:val="Normal"/>
        <w:jc w:val="center"/>
        <w:rPr/>
      </w:pPr>
      <w:r>
        <w:rPr/>
        <w:t>Объемы и источники финансирования программы:</w:t>
      </w:r>
    </w:p>
    <w:tbl>
      <w:tblPr>
        <w:tblW w:w="10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5"/>
        <w:gridCol w:w="1777"/>
        <w:gridCol w:w="7"/>
        <w:gridCol w:w="1784"/>
        <w:gridCol w:w="1777"/>
        <w:gridCol w:w="11"/>
        <w:gridCol w:w="1854"/>
      </w:tblGrid>
      <w:tr>
        <w:trPr>
          <w:trHeight w:val="3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010 год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011 го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тыс. руб.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тыс. 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тыс. руб.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азвитие традиционной системы дополнительного образования учреждения, нормативно- правовой и  программно- методической базы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 700 0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0 000 ру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 200 000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40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Кадровое обеспечение дополнительного образования, в т.ч. введение новых ставок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 000 0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11000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педагогического процесс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канцелярские товары, аудио, видео материалы , дискеты и др.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4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9000 руб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400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ие в районных, областных, федеральных соревнованиях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10 0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 000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е материально- технической базы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оргтехника, мебель, ремонт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- 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000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Обоснование программ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Система дополнительного образования детей  Российской Федерации в ее новом  качественном состоянии развивается на протяжении более десятка  лет. Сегодня дополнительное образование детей рассматривается как важнейшая составляющая образовательного пространства, сложившегося в современном обществе. Оно социально востребовано и требует постоянного внимания поддержки со стороны общества и государства как образование, органично сочетающее в себе воспитание, обучение и развитие личности ребенка, что нашло отражение в Национальной  доктрине образования в Российской Федерации, федеральной программе развития образования. В Концепции модернизации российского образования подчеркнута важнейшая роль учреждений дополнительного образования детей  как одного из определяющих факторов развития склонностей, способностей и интересов, социального и профессионального самоопределения детей  и молодежи.</w:t>
      </w:r>
    </w:p>
    <w:p>
      <w:pPr>
        <w:pStyle w:val="Normal"/>
        <w:jc w:val="both"/>
        <w:rPr/>
      </w:pPr>
      <w:r>
        <w:rPr>
          <w:sz w:val="28"/>
        </w:rPr>
        <w:t>Настоящее время характеризуется высокой динамикой преобразований. Новые потребности  населения, новые возможности и новая финансовая ситуация заставляют изыскивать иные  пути деятельности, адекватные существующим условиям, в которых  главным  средством качественного изменения образовательного процесса может стать  только высокий  профессионализм кадров, способных оперативно реагировать на изменяющиеся потребности социума, обладающих умением анализировать, обоснованно проектировать свою  деятельность и именно исходя из этого, разработана данная программа, рассчитанная  до 2015  года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торию МОУ ДОД Устьянский оздорвительно-образовательный центр можно условно разделить на периоды, отличающихся характерными особенностями:</w:t>
      </w:r>
    </w:p>
    <w:p>
      <w:pPr>
        <w:pStyle w:val="Normal"/>
        <w:jc w:val="both"/>
        <w:rPr/>
      </w:pPr>
      <w:r>
        <w:rPr>
          <w:sz w:val="28"/>
        </w:rPr>
        <w:t xml:space="preserve">1994 – 1998 г.г.- период начального формирования отделений по спортивной  направленности ( спортивные игры, лыжные гонки). </w:t>
      </w:r>
    </w:p>
    <w:p>
      <w:pPr>
        <w:pStyle w:val="Normal"/>
        <w:jc w:val="both"/>
        <w:rPr/>
      </w:pPr>
      <w:r>
        <w:rPr>
          <w:sz w:val="28"/>
        </w:rPr>
        <w:t>1998 – 2010 г.г.- период формирования структуры ДЮКФП и вхождение в режим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учреждение  стало  именоваться –Муниципальное образовательное учреждение дополнительного образования детей Устьянский детский оздоровительно-образовательный центр Устьянского района Архангельской област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Характеристика условий и содержания  деятельности МОУ ДОД Устьянский детский оздоровительно-образоватеьный центр с  2010 г.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льнейшее развитие учреждения  требует решения  многих вопросов, в частности, кадровых, коррекции системы  методической работы, обновления содержания образовательного процесса, расширения сферы услуг, укрепление материальной  и нормативно- правовой базы.</w:t>
      </w:r>
    </w:p>
    <w:p>
      <w:pPr>
        <w:pStyle w:val="TextBody"/>
        <w:rPr>
          <w:b/>
          <w:b/>
        </w:rPr>
      </w:pPr>
      <w:r>
        <w:rPr>
          <w:b/>
        </w:rPr>
        <w:t>3.Самоанализ работы  учреждения.</w:t>
      </w:r>
    </w:p>
    <w:p>
      <w:pPr>
        <w:pStyle w:val="TextBody"/>
        <w:rPr>
          <w:b/>
          <w:b/>
        </w:rPr>
      </w:pPr>
      <w:r>
        <w:rPr>
          <w:b/>
        </w:rPr>
        <w:t>3.1. Общая характеристика контингента обучающихся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7"/>
        <w:gridCol w:w="1529"/>
        <w:gridCol w:w="1529"/>
        <w:gridCol w:w="152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Устьянский ДОО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ы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Число гру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Число груп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8-2009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9-2010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10-2011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TextBody"/>
        <w:rPr/>
      </w:pPr>
      <w:r>
        <w:rPr/>
        <w:t>Анализируя охват численности обучающихся  в учреждении за последние 3 года, можно проследить понижающую динамику, по причине недостатка финансирования. Анализ охвата количества детских объединений по направлениям деятельности ( см. таблицу №2) свидетельствует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лидирующих по численности объединений в направлении по волейболу - 15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средней долей 9 объединений в направлении мини-футбола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средней долей 10 объединений в направлении баскетбола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малым привлечением детей -3 группы в направлении н/теннис,2 группы-хокк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ые показывают, что наиболее привлекательными видами деятельности для детей различных возрастов  являются : волейбол, мини-футбол, баскетбол</w:t>
      </w:r>
    </w:p>
    <w:p>
      <w:pPr>
        <w:pStyle w:val="TextBody"/>
        <w:rPr/>
      </w:pPr>
      <w:r>
        <w:rPr/>
        <w:t>Задача  увеличения сети объединений по направлениям спортивно- оздоровительным, спортивно- массовым остаются по прежнему актуальной.</w:t>
      </w:r>
    </w:p>
    <w:p>
      <w:pPr>
        <w:pStyle w:val="TextBody"/>
        <w:rPr/>
      </w:pPr>
      <w:r>
        <w:rPr/>
        <w:t>Социальный опрос по внедрению образовательных программ в систему дополнительного образования района показал, что учащиеся МОУ ДОД Устьянский детский оздоровительно- образовательный центр  и их родители  предлагают создавать наиболее  доступные, комплексные программы игровых видов спорта.</w:t>
      </w:r>
    </w:p>
    <w:p>
      <w:pPr>
        <w:pStyle w:val="TextBody"/>
        <w:rPr/>
      </w:pPr>
      <w:r>
        <w:rPr/>
        <w:t>Общий возрастной диапазон  воспитанников МОУ ДОД Устьянский детский оздоровительно-обазовательный центр  от 7 до 18 лет. Основной  возрастной категорией являются подростки ( 10-14 лет) – 38% и дети младшего школьного возраста- 37%. Большое количество  обучающихся младшего школьного возраста говорит о том, что в центр  реализуются программы, обучение по которым начинается с детьми данного возраста.</w:t>
      </w:r>
    </w:p>
    <w:p>
      <w:pPr>
        <w:pStyle w:val="TextBody"/>
        <w:rPr/>
      </w:pPr>
      <w:r>
        <w:rPr/>
        <w:t>Вместе с этим  постепенно увеличивается количество старшеклассников. .</w:t>
      </w:r>
    </w:p>
    <w:p>
      <w:pPr>
        <w:pStyle w:val="TextBody"/>
        <w:rPr/>
      </w:pPr>
      <w:r>
        <w:rPr/>
        <w:t>В целях изучения интереса детей к дополнительному образованию был выявлен такой показатель, как соотношение количества, мальчиков (64 %)  и девочек (36 %) занимающихся в ДООЦ.</w:t>
      </w:r>
    </w:p>
    <w:p>
      <w:pPr>
        <w:pStyle w:val="TextBody"/>
        <w:rPr/>
      </w:pPr>
      <w:r>
        <w:rPr/>
        <w:t>Данные естественным образом побуждают к тому, чтобы разработать ряд мер, способствующих привлечь  большее  количество девочек в систему дополнительного образования, вести программы, которые могли бы заинтересовать девочек ,усовершенствовать материально- техническую базу.</w:t>
      </w:r>
    </w:p>
    <w:p>
      <w:pPr>
        <w:pStyle w:val="TextBody"/>
        <w:rPr>
          <w:b/>
          <w:b/>
        </w:rPr>
      </w:pPr>
      <w:r>
        <w:rPr>
          <w:b/>
        </w:rPr>
        <w:t>3.2 Достижения  воспитанников Устьянский ДООЦ.</w:t>
      </w:r>
    </w:p>
    <w:p>
      <w:pPr>
        <w:pStyle w:val="TextBody"/>
        <w:rPr>
          <w:b/>
          <w:b/>
        </w:rPr>
      </w:pPr>
      <w:r>
        <w:rPr>
          <w:b/>
        </w:rPr>
        <w:t>3.3 Характеристика педагогического коллектива</w:t>
      </w:r>
    </w:p>
    <w:p>
      <w:pPr>
        <w:pStyle w:val="TextBody"/>
        <w:rPr/>
      </w:pPr>
      <w:r>
        <w:rPr/>
        <w:t>Всего в МОУ ДОД Устьянский ДООЦ  работают 37 педагогов дополнительного образования.</w:t>
      </w:r>
    </w:p>
    <w:p>
      <w:pPr>
        <w:pStyle w:val="TextBody"/>
        <w:rPr/>
      </w:pPr>
      <w:r>
        <w:rPr/>
        <w:t>Из них :  штатных – 7 человек. Совместителей –30 человек</w:t>
      </w:r>
    </w:p>
    <w:p>
      <w:pPr>
        <w:pStyle w:val="TextBody"/>
        <w:rPr/>
      </w:pPr>
      <w:r>
        <w:rPr/>
        <w:t>В том числе:</w:t>
      </w:r>
    </w:p>
    <w:p>
      <w:pPr>
        <w:pStyle w:val="TextBody"/>
        <w:rPr/>
      </w:pPr>
      <w:r>
        <w:rPr/>
        <w:t>Количество заместителей руководителя – 2</w:t>
      </w:r>
    </w:p>
    <w:p>
      <w:pPr>
        <w:pStyle w:val="TextBody"/>
        <w:rPr/>
      </w:pPr>
      <w:r>
        <w:rPr/>
        <w:t>Имеют высшее образование –23, 5- среднее- специальное образование, 9 – среднее образование.</w:t>
      </w:r>
    </w:p>
    <w:p>
      <w:pPr>
        <w:pStyle w:val="TextBody"/>
        <w:rPr/>
      </w:pPr>
      <w:r>
        <w:rPr/>
        <w:t>Высшую квалификационную категорию – 6 педагогов дополнительного образования</w:t>
      </w:r>
    </w:p>
    <w:p>
      <w:pPr>
        <w:pStyle w:val="TextBody"/>
        <w:rPr/>
      </w:pPr>
      <w:r>
        <w:rPr>
          <w:lang w:val="en-US"/>
        </w:rPr>
        <w:t>I</w:t>
      </w:r>
      <w:r>
        <w:rPr/>
        <w:t xml:space="preserve"> квалификационную категорию – 9 педагогов дополнительного образования.</w:t>
      </w:r>
    </w:p>
    <w:p>
      <w:pPr>
        <w:pStyle w:val="TextBody"/>
        <w:rPr/>
      </w:pPr>
      <w:r>
        <w:rPr>
          <w:lang w:val="en-US"/>
        </w:rPr>
        <w:t>II</w:t>
      </w:r>
      <w:r>
        <w:rPr/>
        <w:t xml:space="preserve"> квалификационную категорию- 12 педагогов дополнительного образования.</w:t>
      </w:r>
    </w:p>
    <w:p>
      <w:pPr>
        <w:pStyle w:val="TextBody"/>
        <w:rPr>
          <w:b/>
          <w:b/>
        </w:rPr>
      </w:pPr>
      <w:r>
        <w:rPr>
          <w:b/>
        </w:rPr>
        <w:t>3.3.1 Возрастная характеристика педагогического состава.</w:t>
      </w:r>
    </w:p>
    <w:p>
      <w:pPr>
        <w:pStyle w:val="TextBody"/>
        <w:rPr/>
      </w:pPr>
      <w:r>
        <w:rPr/>
        <w:t xml:space="preserve">Преобладающее количество  работников в МОУ ДОД «Устьянский ДООЦ»  </w:t>
      </w:r>
    </w:p>
    <w:p>
      <w:pPr>
        <w:pStyle w:val="TextBody"/>
        <w:rPr/>
      </w:pPr>
      <w:r>
        <w:rPr/>
        <w:t xml:space="preserve">      </w:t>
      </w:r>
      <w:r>
        <w:rPr/>
        <w:t>и 35-55 лет       .</w:t>
      </w:r>
    </w:p>
    <w:p>
      <w:pPr>
        <w:pStyle w:val="TextBody"/>
        <w:rPr/>
      </w:pPr>
      <w:r>
        <w:rPr/>
        <w:t>Кадровая  политика в управлении ДООЦ  заключается  в сочетании деятельности опытных  и молодых  педагогов .</w:t>
      </w:r>
    </w:p>
    <w:p>
      <w:pPr>
        <w:pStyle w:val="TextBody"/>
        <w:rPr/>
      </w:pPr>
      <w:r>
        <w:rPr/>
        <w:t>По стажу работы в учреждении:</w:t>
      </w:r>
    </w:p>
    <w:p>
      <w:pPr>
        <w:pStyle w:val="TextBody"/>
        <w:rPr/>
      </w:pPr>
      <w:r>
        <w:rPr/>
        <w:t xml:space="preserve">до 5 лет 12 %, </w:t>
      </w:r>
    </w:p>
    <w:p>
      <w:pPr>
        <w:pStyle w:val="TextBody"/>
        <w:rPr/>
      </w:pPr>
      <w:r>
        <w:rPr/>
        <w:t xml:space="preserve">до 10 лет- 7 %, </w:t>
      </w:r>
    </w:p>
    <w:p>
      <w:pPr>
        <w:pStyle w:val="TextBody"/>
        <w:rPr/>
      </w:pPr>
      <w:r>
        <w:rPr/>
        <w:t xml:space="preserve">более 10 лет – 30 %, </w:t>
      </w:r>
    </w:p>
    <w:p>
      <w:pPr>
        <w:pStyle w:val="TextBody"/>
        <w:rPr/>
      </w:pPr>
      <w:r>
        <w:rPr/>
        <w:t>более 20 лет – 51%.</w:t>
      </w:r>
    </w:p>
    <w:p>
      <w:pPr>
        <w:pStyle w:val="TextBody"/>
        <w:rPr>
          <w:b/>
          <w:b/>
        </w:rPr>
      </w:pPr>
      <w:r>
        <w:rPr>
          <w:b/>
        </w:rPr>
        <w:t>3.3.2 Сведения  о повышении квалификации.</w:t>
      </w:r>
    </w:p>
    <w:p>
      <w:pPr>
        <w:pStyle w:val="TextBody"/>
        <w:rPr/>
      </w:pPr>
      <w:r>
        <w:rPr/>
        <w:t>Повышение  квалификации педагогических  работников ДООЦ  осуществляется на курсах  повышения квалификации при АОИППК, а также  на  областных, районных обучающих семинарах.</w:t>
      </w:r>
    </w:p>
    <w:p>
      <w:pPr>
        <w:pStyle w:val="TextBody"/>
        <w:rPr/>
      </w:pPr>
      <w:r>
        <w:rPr/>
        <w:t>Вместе  с этим  повышению квалификации  педагогов способствуют разнообразные  соревнования областного, всероссийского уровня, матчи.</w:t>
      </w:r>
    </w:p>
    <w:p>
      <w:pPr>
        <w:pStyle w:val="TextBody"/>
        <w:rPr>
          <w:b/>
          <w:b/>
        </w:rPr>
      </w:pPr>
      <w:r>
        <w:rPr>
          <w:b/>
        </w:rPr>
        <w:t>3.4. Программно- методическое  обеспечение.</w:t>
      </w:r>
    </w:p>
    <w:p>
      <w:pPr>
        <w:pStyle w:val="TextBody"/>
        <w:rPr/>
      </w:pPr>
      <w:r>
        <w:rPr/>
        <w:t>В  учреждении действуют следующие  виды программ:</w:t>
      </w:r>
    </w:p>
    <w:p>
      <w:pPr>
        <w:pStyle w:val="TextBody"/>
        <w:rPr/>
      </w:pPr>
      <w:r>
        <w:rPr/>
        <w:t>Типовые ( примерные) программы по спортивным играм  .</w:t>
      </w:r>
    </w:p>
    <w:p>
      <w:pPr>
        <w:pStyle w:val="TextBody"/>
        <w:rPr/>
      </w:pPr>
      <w:r>
        <w:rPr/>
        <w:t>Адаптированная  программа, по содержанию  и логике реализации  совпадает с примерной типовой программой.</w:t>
      </w:r>
    </w:p>
    <w:p>
      <w:pPr>
        <w:pStyle w:val="TextBody"/>
        <w:rPr/>
      </w:pPr>
      <w:r>
        <w:rPr/>
        <w:t>Типовые (примерные) программы  по спортивным играм, утверждены Государственным  комитетом  Российской  Федерации  по физической  культуре и спорту. Программы содержат научно обоснованные  рекомендации по  построению, содержанию и организации учебного процесса  на различных этапах  многолетней подготовки. Программный  материал  объединен в целостную систему   многолетней  спортивной подготовки и предполагает решение  следующих основных задач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содействие гармоничному физическому развитию ,разносторонней  физической подготовленности и укреплению  здоровья у учащихс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воспитание  волевых, дисциплинированных , обладающих  высоким уровнем социальной  активности и ответственности юных спортсменов;</w:t>
      </w:r>
    </w:p>
    <w:p>
      <w:pPr>
        <w:pStyle w:val="TextBody"/>
        <w:ind w:left="360" w:hanging="0"/>
        <w:rPr/>
      </w:pPr>
      <w:r>
        <w:rPr/>
        <w:t>Все образовательные программы  дополнительного  образования детей  имеют свою специфику и имеют определенную  структуру и содержание.</w:t>
      </w:r>
    </w:p>
    <w:p>
      <w:pPr>
        <w:pStyle w:val="TextBody"/>
        <w:ind w:left="360" w:hanging="0"/>
        <w:rPr/>
      </w:pPr>
      <w:r>
        <w:rPr/>
        <w:t>Инвариантный  модуль программы состоит: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/>
      </w:pPr>
      <w:r>
        <w:rPr/>
        <w:t>Пояснительная  записка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/>
      </w:pPr>
      <w:r>
        <w:rPr/>
        <w:t>Основная  часть, включающая в себя учебно- тематический  план  и краткое изложение содержания программы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/>
      </w:pPr>
      <w:r>
        <w:rPr/>
        <w:t>Характеристика  прогнозируемых результатов и контрольно- диагностического аппарата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/>
      </w:pPr>
      <w:r>
        <w:rPr/>
        <w:t>Описание системы  методов, средств и форм организации образовательной  деятельности, адекватных  программе, способов и средств достижения программной  цели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/>
      </w:pPr>
      <w:r>
        <w:rPr/>
        <w:t>Условия реализации программы (обеспечение необходимыми  материальными, техническими кадровыми и т.д. ресурсами .)</w:t>
      </w:r>
    </w:p>
    <w:p>
      <w:pPr>
        <w:pStyle w:val="TextBody"/>
        <w:ind w:left="360" w:hanging="0"/>
        <w:jc w:val="left"/>
        <w:rPr/>
      </w:pPr>
      <w:r>
        <w:rPr/>
        <w:t>В МОУ ДОД «Устьянский ДООЦ»   на 2011  год реализуется следующее количество программ: типовых – 28, адаптированная –15 программ,</w:t>
      </w:r>
    </w:p>
    <w:p>
      <w:pPr>
        <w:pStyle w:val="31"/>
        <w:rPr/>
      </w:pPr>
      <w:r>
        <w:rPr/>
        <w:t xml:space="preserve">  </w:t>
      </w:r>
      <w:r>
        <w:rPr/>
        <w:t>Учебно-тренировочный процесс направлен на развитие природных задатков, на                           реализацию интересов детей на развитие у них общих, творческих и спортивных способностей.</w:t>
      </w:r>
    </w:p>
    <w:p>
      <w:pPr>
        <w:pStyle w:val="211"/>
        <w:ind w:left="0" w:right="0" w:hanging="0"/>
        <w:rPr/>
      </w:pPr>
      <w:r>
        <w:rPr/>
        <w:t>Программы активно взаимодействуют друг с другом как на управленческом, так и      на школьном уровне, создавая единую образовательную среду и условия для непрерывного образования, начиная с начальной школы.</w:t>
      </w:r>
    </w:p>
    <w:p>
      <w:pPr>
        <w:pStyle w:val="Normal"/>
        <w:tabs>
          <w:tab w:val="clear" w:pos="720"/>
          <w:tab w:val="left" w:pos="540" w:leader="none"/>
        </w:tabs>
        <w:ind w:left="708" w:hanging="0"/>
        <w:jc w:val="both"/>
        <w:rPr/>
      </w:pPr>
      <w:r>
        <w:rPr/>
        <w:t xml:space="preserve">    </w:t>
      </w:r>
      <w:r>
        <w:rPr>
          <w:sz w:val="28"/>
        </w:rPr>
        <w:t xml:space="preserve">В </w:t>
      </w:r>
      <w:r>
        <w:rPr>
          <w:b/>
          <w:sz w:val="24"/>
          <w:szCs w:val="24"/>
        </w:rPr>
        <w:t>МОУ ДОД «Устьянский ДООЦ»</w:t>
      </w:r>
      <w:r>
        <w:rPr/>
        <w:t xml:space="preserve">  </w:t>
      </w:r>
      <w:r>
        <w:rPr>
          <w:sz w:val="28"/>
        </w:rPr>
        <w:t xml:space="preserve"> используется практика проведения мероприятий, направленных на развитие взаимодействия детских объединений на уровне подведения итогов результативности образовательной деятельности. Образовательный процесс осуществляется по договорам с 18-ю общеобразовательными школами Устьянского района. Образовательные программы способствуют формированию индивидуальности и компетентности учащихся ДООЦ, которая характеризуется готовностью личности к самореализации, жизненно-профессиональному самоопределению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111760</wp:posOffset>
                </wp:positionV>
                <wp:extent cx="2969895" cy="16668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1.25pt;mso-wrap-distance-left:9.05pt;mso-wrap-distance-right:9.05pt;mso-wrap-distance-top:0pt;mso-wrap-distance-bottom:0pt;margin-top:8.8pt;mso-position-vertical-relative:text;margin-left:3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45085</wp:posOffset>
                </wp:positionV>
                <wp:extent cx="5400675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720"/>
                              <w:gridCol w:w="2774"/>
                              <w:gridCol w:w="274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Количество программ ,%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Типовы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Адаптированны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9pt;mso-wrap-distance-left:9.05pt;mso-wrap-distance-right:9.05pt;mso-wrap-distance-top:0pt;mso-wrap-distance-bottom:0pt;margin-top:3.55pt;mso-position-vertical-relative:text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720"/>
                        <w:gridCol w:w="2774"/>
                        <w:gridCol w:w="274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д программы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оличество программ ,%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Типовы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аптированны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Воспитательная система МОУДОД «Устьянский ДООЦ»</w:t>
      </w:r>
    </w:p>
    <w:p>
      <w:pPr>
        <w:pStyle w:val="Normal"/>
        <w:jc w:val="both"/>
        <w:rPr/>
      </w:pPr>
      <w:r>
        <w:rPr>
          <w:sz w:val="28"/>
        </w:rPr>
        <w:t>Воспитательная система МОУДОД «Устьянскй ДООЦ» представлена следующими компонен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: формирование и развитие ребенка, как личности, обладающей теми полезными качествами, которые необходимы для жизни в современном общест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</w:rPr>
        <w:t xml:space="preserve">1. Создание условий для сохранения и укрепления здоровья воспитанников ДООЦ Потребность в здоровом образе жизни – только здоровый человек способен и готов к активной творческой деятельности и решению всех психологических проблем, возникающих в жизни. </w:t>
      </w:r>
    </w:p>
    <w:p>
      <w:pPr>
        <w:pStyle w:val="Normal"/>
        <w:jc w:val="both"/>
        <w:rPr/>
      </w:pPr>
      <w:r>
        <w:rPr>
          <w:sz w:val="28"/>
        </w:rPr>
        <w:t>2. Психолого-педагогическое просвещение воспитанников ДООЦ. Обучение принимать решения в пользу правильного выбора, приемам самопознания, самоуправления и самовоспитания как основополагающим умениям для благополучной социализации и самореализации в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Создание благоприятного нравственно-психологического климата, здоровых межличностных отношений в коллективе. Создание условий для  успешного самоутверждения каждого воспитанника в формах общественно- полезной деятельности. </w:t>
      </w:r>
    </w:p>
    <w:p>
      <w:pPr>
        <w:pStyle w:val="Normal"/>
        <w:jc w:val="both"/>
        <w:rPr/>
      </w:pPr>
      <w:r>
        <w:rPr>
          <w:sz w:val="28"/>
        </w:rPr>
        <w:t>Воспитательная работа в ДООЦ проводится по следующим направлен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" w:leader="none"/>
        </w:tabs>
        <w:jc w:val="both"/>
        <w:rPr>
          <w:sz w:val="28"/>
        </w:rPr>
      </w:pPr>
      <w:r>
        <w:rPr>
          <w:sz w:val="28"/>
        </w:rPr>
        <w:t>Физическое воспит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" w:leader="none"/>
        </w:tabs>
        <w:jc w:val="both"/>
        <w:rPr>
          <w:sz w:val="28"/>
        </w:rPr>
      </w:pPr>
      <w:r>
        <w:rPr>
          <w:sz w:val="28"/>
        </w:rPr>
        <w:t>Нравственное воспит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9" w:leader="none"/>
        </w:tabs>
        <w:jc w:val="both"/>
        <w:rPr>
          <w:sz w:val="28"/>
        </w:rPr>
      </w:pPr>
      <w:r>
        <w:rPr>
          <w:sz w:val="28"/>
        </w:rPr>
        <w:t>Социализация лич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атриотическое воспитание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еятельность ДООЦ строится на формировании систем, как фактора  разностороннего развития воспитанников цент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9" w:leader="none"/>
        </w:tabs>
        <w:jc w:val="both"/>
        <w:rPr>
          <w:sz w:val="28"/>
        </w:rPr>
      </w:pPr>
      <w:r>
        <w:rPr>
          <w:sz w:val="28"/>
        </w:rPr>
        <w:t>Спортивная (учебно-тренировочная и соревновательна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9" w:leader="none"/>
        </w:tabs>
        <w:jc w:val="both"/>
        <w:rPr>
          <w:sz w:val="28"/>
        </w:rPr>
      </w:pPr>
      <w:r>
        <w:rPr>
          <w:sz w:val="28"/>
        </w:rPr>
        <w:t xml:space="preserve">Спортивно- массова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9" w:leader="none"/>
        </w:tabs>
        <w:jc w:val="both"/>
        <w:rPr>
          <w:sz w:val="28"/>
        </w:rPr>
      </w:pPr>
      <w:r>
        <w:rPr>
          <w:sz w:val="28"/>
        </w:rPr>
        <w:t xml:space="preserve">Оздоровительная </w:t>
      </w:r>
    </w:p>
    <w:p>
      <w:pPr>
        <w:pStyle w:val="Normal"/>
        <w:ind w:left="42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 и субъект деятельност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7" w:leader="none"/>
        </w:tabs>
        <w:jc w:val="both"/>
        <w:rPr/>
      </w:pPr>
      <w:r>
        <w:rPr>
          <w:sz w:val="28"/>
        </w:rPr>
        <w:t xml:space="preserve">Воспитанники ДОО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7" w:leader="none"/>
        </w:tabs>
        <w:jc w:val="both"/>
        <w:rPr>
          <w:sz w:val="28"/>
        </w:rPr>
      </w:pPr>
      <w:r>
        <w:rPr>
          <w:sz w:val="28"/>
        </w:rPr>
        <w:t>Семья.</w:t>
      </w:r>
    </w:p>
    <w:p>
      <w:pPr>
        <w:pStyle w:val="Normal"/>
        <w:ind w:left="49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дагогический коллектив ДООЦ</w:t>
      </w:r>
    </w:p>
    <w:p>
      <w:pPr>
        <w:pStyle w:val="Normal"/>
        <w:ind w:left="497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0" w:leader="none"/>
          <w:tab w:val="left" w:pos="497" w:leader="none"/>
        </w:tabs>
        <w:ind w:left="497" w:hanging="0"/>
        <w:rPr/>
      </w:pPr>
      <w:r>
        <w:rPr/>
        <w:t>Физическое воспитание</w:t>
      </w:r>
    </w:p>
    <w:p>
      <w:pPr>
        <w:pStyle w:val="311"/>
        <w:rPr/>
      </w:pPr>
      <w:r>
        <w:rPr/>
        <w:t xml:space="preserve">Воспитание личности происходит только в процессе включения ее в деятельность. Эта закономерность обуславливается тем, что личностное развитие человека происходит благодаря «присвоения» им общественного опыта в самых различных его проявлениях. Ведущей деятельностью МОУ ДОД «Устьянский ДООЦ»   является физкультурно-спортивная, обеспечивающая физическое развитие и совершенствование физических способностей  воспитанников школы. </w:t>
      </w:r>
    </w:p>
    <w:p>
      <w:pPr>
        <w:pStyle w:val="Normal"/>
        <w:ind w:left="497" w:hanging="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4"/>
        </w:rPr>
        <w:t xml:space="preserve"> </w:t>
      </w:r>
      <w:r>
        <w:rPr>
          <w:sz w:val="28"/>
        </w:rPr>
        <w:t>Формирование потребности в здоровом образе жизни, физическое совершенствование и повышение уровня спортивного мастерства.</w:t>
      </w:r>
    </w:p>
    <w:p>
      <w:pPr>
        <w:pStyle w:val="Normal"/>
        <w:ind w:left="497" w:hanging="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left="497" w:hanging="0"/>
        <w:jc w:val="both"/>
        <w:rPr>
          <w:sz w:val="28"/>
        </w:rPr>
      </w:pPr>
      <w:r>
        <w:rPr>
          <w:sz w:val="28"/>
        </w:rPr>
        <w:t>1. Готовность обучающихся к самостоятельному выбору в пользу здорового образа жизни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2. Освоение психофизиологических основ физической культуры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3. Подготовка победителей и призёров соревнований различного уровня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В развитии и формировании личности большое значение отводится прежде всего физическому воспитанию – формированию навыков здорового образа жизни, усвоению знаний психофизиологических основ физической культуры, укреплению физических сил и здоровья. Нужно иметь в виду, что без крепкого здоровья и надлежащей физической закалки человек теряет необходимую работоспособность, не в состоянии проявлять волевые усилия и настойчивость в преодолении возникших трудностей, что может в свою очередь, мешать ему развиваться в других областях личностного становления. Следует заметить, что физическое развитие создаёт предпосылки для полноценной умственной работы, физически здоровый человек может лучше проявлять себя в производительном труде, преодолевать большие нагрузки, меньше утомляться.</w:t>
      </w:r>
      <w:r>
        <w:rPr>
          <w:b/>
          <w:sz w:val="24"/>
        </w:rPr>
        <w:t xml:space="preserve"> </w:t>
      </w:r>
      <w:r>
        <w:rPr>
          <w:sz w:val="28"/>
        </w:rPr>
        <w:t xml:space="preserve">Наконец правильная организация физического воспитания способствует формированию нравственности, коллективизма, требовательности к себе и укреплению воли. Таким образом, физическое воспитание </w:t>
      </w:r>
      <w:r>
        <w:rPr>
          <w:b/>
          <w:sz w:val="28"/>
          <w:szCs w:val="28"/>
        </w:rPr>
        <w:t>в МОУ ДОД «Устьянский ДООЦ»</w:t>
      </w:r>
      <w:r>
        <w:rPr>
          <w:b/>
          <w:sz w:val="24"/>
          <w:szCs w:val="24"/>
        </w:rPr>
        <w:t xml:space="preserve">   </w:t>
      </w:r>
      <w:r>
        <w:rPr>
          <w:sz w:val="28"/>
        </w:rPr>
        <w:t>выступает во первых, как ведущая деятельность центра, и во вторых, является важнейшим условием всестороннего развития личности обучаю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Реализац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</w:tabs>
        <w:jc w:val="both"/>
        <w:rPr/>
      </w:pPr>
      <w:r>
        <w:rPr>
          <w:sz w:val="28"/>
        </w:rPr>
        <w:t>Организация учебно–воспитательной работы, включающая в себя освоение программного обучения (объём теоретической и практической базы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</w:tabs>
        <w:jc w:val="both"/>
        <w:rPr>
          <w:sz w:val="28"/>
        </w:rPr>
      </w:pPr>
      <w:r>
        <w:rPr>
          <w:sz w:val="28"/>
        </w:rPr>
        <w:t>Участие в соревнованиях различного уров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</w:tabs>
        <w:jc w:val="both"/>
        <w:rPr/>
      </w:pPr>
      <w:r>
        <w:rPr>
          <w:sz w:val="28"/>
        </w:rPr>
        <w:t>Включение воспитанников ДООЦ в спортивно-массовую работу (привлечение к судейству соревнований, помощь в организации соревнований в период каникул)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ФОРМЫ и СРЕДСТВА: учебно-тренировочные занятия, выступления на соревнованиях, организация судейства,  участие в Спартакиаде школьников.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Нравственное воспитание.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В процессе физического развития, исключительно важное значение имеет её нравственное формирование. Учащиеся </w:t>
      </w:r>
      <w:r>
        <w:rPr>
          <w:b/>
          <w:sz w:val="24"/>
          <w:szCs w:val="24"/>
        </w:rPr>
        <w:t>МОУ ДОД «Устьянский ДООЦ»</w:t>
      </w:r>
      <w:r>
        <w:rPr/>
        <w:t xml:space="preserve">  </w:t>
      </w:r>
      <w:r>
        <w:rPr>
          <w:sz w:val="28"/>
        </w:rPr>
        <w:t>в ходе учебно-тренировочной, соревновательной и других видах совместной деятельности находятся во множестве общественных и личностных отношений, связей, определённым способом организованны и согласуют свою деятельность с другими членами общества и поэтому должны соблюдать определённые нормы, придерживаться общественных правил и требований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ЦЕЛЬ: выработка нравственных качеств у воспитанников </w:t>
      </w:r>
      <w:r>
        <w:rPr>
          <w:b/>
          <w:sz w:val="24"/>
          <w:szCs w:val="24"/>
        </w:rPr>
        <w:t>МОУ ДОД «Устьянский ДООЦ»</w:t>
      </w:r>
      <w:r>
        <w:rPr/>
        <w:t xml:space="preserve">  </w:t>
      </w:r>
      <w:r>
        <w:rPr>
          <w:sz w:val="28"/>
        </w:rPr>
        <w:t xml:space="preserve"> .</w:t>
      </w:r>
    </w:p>
    <w:p>
      <w:pPr>
        <w:pStyle w:val="211"/>
        <w:tabs>
          <w:tab w:val="clear" w:pos="540"/>
        </w:tabs>
        <w:rPr/>
      </w:pPr>
      <w:r>
        <w:rPr/>
        <w:t>ЗАДАЧИ: 1. Вооружение знаниями о нравственных отношениях и качества, раскрытие их сущности и целесообраз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Формирование культуры общения, навыков и привычек нравственного повед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Развитие  механизма нравственного самовоспитания и саморегуляции поведения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Нравственное воспитание осуществляется через образование и в процессе педагогического общения. Критерием нравственного воспитания является наличие и проявление у человека глубокого нравственного чувства, его способность к</w:t>
      </w:r>
      <w:r>
        <w:rPr>
          <w:b/>
          <w:sz w:val="24"/>
        </w:rPr>
        <w:t xml:space="preserve"> </w:t>
      </w:r>
      <w:r>
        <w:rPr>
          <w:sz w:val="28"/>
        </w:rPr>
        <w:t>эмоциональному переживанию, мучениям, совести, стыду и сочувствию, следование в своей деятельности  общечеловеческим моральным нормам, а также устойчивость положительных привычных норм поведения, высокая культура отношений в коллективе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Задача </w:t>
      </w:r>
      <w:r>
        <w:rPr>
          <w:b/>
          <w:sz w:val="24"/>
          <w:szCs w:val="24"/>
        </w:rPr>
        <w:t>МОУ ДОД «Устьянский ДООЦ»</w:t>
      </w:r>
      <w:r>
        <w:rPr/>
        <w:t xml:space="preserve">  </w:t>
      </w:r>
      <w:r>
        <w:rPr>
          <w:sz w:val="28"/>
        </w:rPr>
        <w:t>по нравственному воспитанию, прежде всего направлена на формирование у учащихся нравственных отношений, любви к Родине, труду,  доброжелательным отношениям к людям , которые составляют основу его взаимоотношений с  обществом, государством, то есть должно обеспечивать готовность человека к реализации комплекса социальных ролей в различных сферах общественных отношений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тановление личности в человеке предполагает усвоение системы гуманистических и нравственных ценностей: моральные идеалы, нормы поведения, нравственно-волевые качества. Основным регулятором этих отношений будут являться нравственность учащихся, его моральные нормы, которые определяют поведение учащихся в различных ситуаци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РЕАЛИЗАЦ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8"/>
        </w:rPr>
      </w:pPr>
      <w:r>
        <w:rPr>
          <w:sz w:val="28"/>
        </w:rPr>
        <w:t>Вооружение учащихся знаниями о нрав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8"/>
        </w:rPr>
      </w:pPr>
      <w:r>
        <w:rPr>
          <w:sz w:val="28"/>
        </w:rPr>
        <w:t>Раскрытие сущности гуманистическ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8"/>
        </w:rPr>
      </w:pPr>
      <w:r>
        <w:rPr>
          <w:sz w:val="28"/>
        </w:rPr>
        <w:t>Формирование культуры общения, навыков и привычек нравственного поведения.</w:t>
      </w:r>
    </w:p>
    <w:p>
      <w:pPr>
        <w:pStyle w:val="TextBody"/>
        <w:rPr/>
      </w:pPr>
      <w:r>
        <w:rPr/>
        <w:t xml:space="preserve">Всё это реализуется в ходе учебно-воспитательной работы . Без добросовестного и упорного труда, чёткой организации   отдыха, самодисциплины и силы воли невозможно достичь высоких спортивных результатов. Систематическое накопление и обогащение опытом нравственных отношений   организуется в процессе обучения в группе; взаимном уважении, взаимопомощи, честности, и правдивости к самому себе и к окружающим  - всё это формируется в учебно-тренировочной, соревновательной  и других  видах  совместной деятельности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ФОРМЫ И СРЕДСТВА: учебно-тренировочные занятия, выступления на соревнованиях; совместные соревнования с семьями «Папа, мама, я – спортивная семья»; привлечение к организации и судейству соревнований и других массовых мероприятии воспитанников школы и их родителей; организация мероприятии в период каникул;  проведение совместных собраний (тренерский совет, педагогический совет, родительские собрания).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Социализация личности воспитанника Устьянского ДОО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Несомненно, что содержание процесса социализации определяется заинтересованностью общества в том, чтобы его члены успешно овладевали общественными ролями, могли участвовать в производительной деятельности, создавали прочную семью, были законопослушными гражданами и т.д. Это характеризует человека как объект социализации. Однако полноценная социализация возможна, когда человек является не только объектом, но и субъектом этого процесса. Как субъект он усваивает социальные нормы и культурные ценности в единстве с саморазвитием, самореализацией, т.е. не только адаптируется в</w:t>
      </w:r>
      <w:r>
        <w:rPr>
          <w:b/>
          <w:sz w:val="24"/>
        </w:rPr>
        <w:t xml:space="preserve"> </w:t>
      </w:r>
      <w:r>
        <w:rPr>
          <w:sz w:val="28"/>
        </w:rPr>
        <w:t>обществе, но активно участвует в процессе социализации, влияет на самого себя и свои жизненные обстоятельства</w:t>
      </w:r>
      <w:r>
        <w:rPr>
          <w:b/>
          <w:sz w:val="24"/>
        </w:rPr>
        <w:t xml:space="preserve">. </w:t>
      </w:r>
      <w:r>
        <w:rPr>
          <w:sz w:val="28"/>
        </w:rPr>
        <w:t xml:space="preserve">Социализируясь, человек не только обогащается опытом, но и реализует себя как личность, влияя на жизненные обстоятельства и окружающих людей. </w:t>
      </w:r>
    </w:p>
    <w:p>
      <w:pPr>
        <w:pStyle w:val="TextBody"/>
        <w:rPr/>
      </w:pPr>
      <w:r>
        <w:rPr/>
        <w:t xml:space="preserve">ЦЕЛЬ: Формирование социализации личности, направленной на адаптацию к жизни в обществе, социальных отношений; </w:t>
      </w:r>
    </w:p>
    <w:p>
      <w:pPr>
        <w:pStyle w:val="Normal"/>
        <w:jc w:val="both"/>
        <w:rPr/>
      </w:pPr>
      <w:r>
        <w:rPr>
          <w:sz w:val="28"/>
        </w:rPr>
        <w:t>ЗАДАЧИ: 1.Формирование готовности воспитанников УстьянскогоДООЦ к реализации совокупности социальных ролей, освоение этих ро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Формирование социального самоопределения – выбора учащимися своей роли и позиции в общей системе социальных отно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ирование способностей для успешной социализации в различных сферах общества. </w:t>
      </w:r>
    </w:p>
    <w:p>
      <w:pPr>
        <w:pStyle w:val="TextBody"/>
        <w:rPr/>
      </w:pPr>
      <w:r>
        <w:rPr/>
        <w:t>Задачи по формированию социализации личности, адаптации к жизни в обществе предполагают  включение учащихся к таким  ситуациям, которые требуют волевых усилий для преодоления негативного  воздействия социума, выработки определённых способов этого преодоления, адекватных индивидуальным особенностям человека, приобретение «социального иммунитета», стрессоустойчивости. Социализация ребенка – это деятельность любого педагога, поскольку знания, приобретенные в ходе занятий, можно рассматривать как базу для социального становления человека. Несомненно, что педагоги должны заботится  о благополучии своих воспитанников, стремиться к тому, чтобы, они были удовлетворены своим статусом, своей деятельностью, могли  себя в большей степени реализовать в системе социаль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Я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</w:rPr>
        <w:t xml:space="preserve">Включение учащихся Устьянского ДООЦ в решение различных проблем социальных отношений в реальных и имитируемых ситуациях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Стимулирование  самопознания учащихся, определение  позиций и способов адекватного поведения в различных ситуациях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Диагностирование волевой готовности к системе социальных отношений. </w:t>
      </w:r>
    </w:p>
    <w:p>
      <w:pPr>
        <w:pStyle w:val="Normal"/>
        <w:jc w:val="both"/>
        <w:rPr/>
      </w:pPr>
      <w:r>
        <w:rPr>
          <w:sz w:val="28"/>
        </w:rPr>
        <w:t xml:space="preserve">Одним из компонентов процесса воспитательной системы ДООЦ является учебная группа, где первостепенное значение уделяется сплочённости  в коллективе. Социальная среда учебной группы рассматривается как совокупность межличностных отношений, норм поведения, которые принимаются и поддерживаются учащимися. Между детьми внутри коллектива выстраиваются  дружеские отношения: забота, поддержка, взаимовыручка. Именно здесь идет самый естественный и действенный механизм воспитания посредством  подражания и  приме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Ы И  СРЕДСТВА: учебно-тренировочные занятия,  выступления на соревнованиях, участие в массовых мероприятиях в период каникул; культурно-оздоровительные мероприятия. </w:t>
      </w:r>
    </w:p>
    <w:p>
      <w:pPr>
        <w:pStyle w:val="Heading7"/>
        <w:tabs>
          <w:tab w:val="left" w:pos="0" w:leader="none"/>
          <w:tab w:val="left" w:pos="1068" w:leader="none"/>
        </w:tabs>
        <w:ind w:left="1068" w:hanging="0"/>
        <w:rPr/>
      </w:pPr>
      <w:r>
        <w:rPr/>
        <w:t>Патриотическое воспитание</w:t>
      </w:r>
    </w:p>
    <w:p>
      <w:pPr>
        <w:pStyle w:val="TextBody"/>
        <w:rPr/>
      </w:pPr>
      <w:r>
        <w:rPr/>
        <w:t xml:space="preserve">  </w:t>
      </w:r>
      <w:r>
        <w:rPr/>
        <w:t xml:space="preserve">Патриотическое воспитание – эта систематическая и целенаправленная деятельность органов государственной власти 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бытия последнего времени подтвердили, что экономическая дезинтеграция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</w:t>
      </w:r>
      <w:r>
        <w:rPr>
          <w:b/>
          <w:sz w:val="24"/>
        </w:rPr>
        <w:t xml:space="preserve"> </w:t>
      </w:r>
      <w:r>
        <w:rPr>
          <w:sz w:val="28"/>
        </w:rPr>
        <w:t xml:space="preserve">культуры, искусства и образования как важнейших факторов формирования патриотизма. Стала все более заметной постепенная утрата нашим обществом традиционно российского патриотического сознания. В этих условиях очевидна неотложность решения острейших проблем системы воспитания патриотизма, как основы консолидации общества и укрепления государства. </w:t>
      </w:r>
    </w:p>
    <w:p>
      <w:pPr>
        <w:pStyle w:val="Normal"/>
        <w:jc w:val="both"/>
        <w:rPr/>
      </w:pPr>
      <w:r>
        <w:rPr>
          <w:sz w:val="28"/>
        </w:rPr>
        <w:t>ЦЕЛЬ: Формирование патриотизма и культуры межнациональных отношений, как важнейших моральных качеств и их значение для развития воспитанников УстьянскогоДОО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И: 1. Формирование у учащихся взглядов и убеждений по вопросам патриотизма и межнациональных отношений на основе сохранения и развития чувства гордости за свою стра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оспитание личности гражданина – патриота Родины, способного встать на защиту государственных интересов страны. </w:t>
      </w:r>
    </w:p>
    <w:p>
      <w:pPr>
        <w:pStyle w:val="TextBody"/>
        <w:rPr/>
      </w:pPr>
      <w:r>
        <w:rPr/>
        <w:t xml:space="preserve">3. Организация практической деятельности воспитанников ДООЦ по формированию патриотического поведения и культуры межнациональных отношений. Формирование у учащихся патриотизма и культуры межнациональных отношений выступают как составные элементы его мировоззрения и отношения к Родине, другим нациям и народам. Только на основе возвышенных чувств патриотизма и национальных святынь укрепляется любовь к родине, проявляется чувство ответственности за ее могущество и независимость, сохранение материальных и духовных ценностей, развивается благородство и достоинство лич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Развитие у воспитанников УстьянскогоДООЦ потребностно- мотивационной сферы, связанной с патриотизмом и культурой межнациональных отношени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Формирование у воспитанников ДООЦ интеллектуально- эмоционального компонента патриотизма и культуры межнациональных отношени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Включение воспитанников ДООЦ в практическую деятельность по формированию патриотического поведения и культуры межнациональных отношени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и СРЕДСТВА: учебно-тренировочные занятия, выступления на соревнованиях посвященные «Дню защитника Отечества», с торжественным поднятием флага, традиционная легкоатлетическая эстафета в честь «Дня победы» в ВОВ 9 мая 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еятельность педагога в воспитательном пространстве.</w:t>
      </w:r>
    </w:p>
    <w:p>
      <w:pPr>
        <w:pStyle w:val="Normal"/>
        <w:jc w:val="both"/>
        <w:rPr/>
      </w:pPr>
      <w:r>
        <w:rPr>
          <w:sz w:val="28"/>
        </w:rPr>
        <w:t>Субъектом воспитательного пространства в Устьянском ДООЦ выступает личность педагога, задача которого способствовать развитию организма воспитанников (физическое развитие), индивидуальности (индивидуальное развитие) и личности (развитие личности). Развитие этих качеств начинается с первого шага ребенка, и непременным условием успешности этого процесса является вначале уверенность воспитателя (родителя, педагога), а затем и ребенка, что всего можно добиться, если проявлять настойчивость и упорство.</w:t>
      </w:r>
    </w:p>
    <w:p>
      <w:pPr>
        <w:pStyle w:val="TextBody"/>
        <w:rPr/>
      </w:pPr>
      <w:r>
        <w:rPr/>
        <w:t xml:space="preserve">  </w:t>
      </w:r>
      <w:r>
        <w:rPr/>
        <w:t>Воспитательная работа включает в себя реализацию комплекса организационных и педагогических задач, решаемых тренером с целью обеспечения оптимального развития личности учащегося. Взаимоотношения тренера со своими воспитанниками является эффективным средством для решения воспитательных задач, эта связь определена, прежде всего, в совместной деятельности, как в спортивной, так и внеучебной деятельности. Большую роль отводится  деятельности педагога и от того, как эту работу организует, проводит сам педагог, насколько она эффективна и адекватна сложившейся  ситуации, зависит успех педагогической деятельности 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еятельность педагога условно можно рассмотреть по следующим основным направлениям: Воздействие  педагога на учащегося, реализация: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изучение индивидуальным особенностям, склонностей и интересов воспитанников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организация воспитательного воздействия с учетом индивидуально-возрастных особенностей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реализация комплекса форм и методов индивидуальной работы с учащимися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Создание воспитательной среды, реализация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формирование психологического комфорта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сплочения коллектива в групп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включение учащихся в различные виды социальной деятельности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Коррекция воздействий негативных явлений на социализацию учащихся, реализация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социальная помощь семье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>коррекция и нейтрализация негативных воздействий социума;</w:t>
      </w:r>
    </w:p>
    <w:p>
      <w:pPr>
        <w:pStyle w:val="TextBody"/>
        <w:rPr/>
      </w:pPr>
      <w:r>
        <w:rPr/>
        <w:t xml:space="preserve">взаимодействие со всеми членами коллектива Устьянского ДООЦ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Традиции Устьянского ДООЦ, отражение внешних и внутренних связей.</w:t>
      </w:r>
    </w:p>
    <w:p>
      <w:pPr>
        <w:pStyle w:val="Normal"/>
        <w:rPr/>
      </w:pPr>
      <w:r>
        <w:rPr>
          <w:sz w:val="28"/>
        </w:rPr>
        <w:t>Традиции, сложившиеся в процессе многолетней деятельности ДООЦ естественны по содержанию, значимы по смыслу и приняты не только воспитанниками школы, но и для многих жителей  райо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Сложились добрые отношения и традиции в процессе учебно-тренировочной  и соревновательной деятельности – это встречи с спортсменами во время организации соревнований,  встречи с сильнейшими спортсменами нашего района, школы;  организация и проведение спортивных праздников и соревнований ( соревнования посвящённые памяти спортсменов района, в честь празднования дня победы, дня молодёжи и т.д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Организация досуга и оздоровительной работы в период каникул –проведение спортивно-массовых мероприятий.</w:t>
      </w:r>
    </w:p>
    <w:p>
      <w:pPr>
        <w:pStyle w:val="211"/>
        <w:rPr/>
      </w:pPr>
      <w:r>
        <w:rPr/>
        <w:t xml:space="preserve">Творческое сотрудничество педагогического коллектива с тренерами, методистами, руководителями других учреждений, налажена связь со многими преподавателями физической культуры в общеобразовательных школах, со специалистами Котласской ДЮСШ№1,  ДЮСШ г.Коряжмы, ДЮСШ Вельского района,г.Каргополь . </w:t>
      </w:r>
    </w:p>
    <w:p>
      <w:pPr>
        <w:pStyle w:val="211"/>
        <w:rPr/>
      </w:pPr>
      <w:r>
        <w:rPr/>
      </w:r>
    </w:p>
    <w:p>
      <w:pPr>
        <w:pStyle w:val="211"/>
        <w:jc w:val="center"/>
        <w:rPr>
          <w:b/>
          <w:b/>
        </w:rPr>
      </w:pPr>
      <w:r>
        <w:rPr>
          <w:b/>
        </w:rPr>
        <w:t>Степень реализации потребностей родителей и органов местного самоуправления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>
          <w:sz w:val="28"/>
        </w:rPr>
        <w:t>Перспективы развития Устьянского ДООЦ, как муниципальной организации, тесно связанны с перспективами развития и проблемами Устьянского район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За последние годы усугубилась  проблема с состоянием здоровья населения, увеличилось количество детей и подростков, употребляющих наркотики, злоупотребляющих алкоголем и пристрастившихс к курению. Одной из основных причин, влияющих на состояние здоровья, следует отнести снижение уровня физической подготовленности и физического развития насел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о статистическим данным в настоящее время физической культурой и спортом в стране занимается 8-10% населения, тогда как в экономически развитых странах мира этот показатель достигает 40-60%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Самая срочная и требующая срочного решения проблема – низкая физическая подготовленность и физическое развитие детей и подростков. Реальный объём двигательной активности учащихся не обеспечивает полного развития и укрепления здоровья подрастающего поколен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Учитывая эти данные, педагогический коллектив центра, на данный период, ставит перед собой основные задачи: привлечение максимального количества детей, подростков и молодёжи Устьянского района к занятиям физической культурой и спортом; оздоровление детей, подростков и молодёжи. С этой целью заключены договора о совместной деятельности с общеобразовательными школами Усть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ериально- техническое  обеспечение.</w:t>
      </w:r>
    </w:p>
    <w:p>
      <w:pPr>
        <w:pStyle w:val="TextBody"/>
        <w:ind w:left="360" w:hanging="0"/>
        <w:rPr/>
      </w:pPr>
      <w:r>
        <w:rPr/>
        <w:t xml:space="preserve">Учреждение дополнительного образования  детей МОУ ДОД </w:t>
      </w:r>
      <w:r>
        <w:rPr>
          <w:b/>
          <w:sz w:val="24"/>
          <w:szCs w:val="24"/>
        </w:rPr>
        <w:t>МОУ ДОД «Устьянский ДООЦ»</w:t>
      </w:r>
      <w:r>
        <w:rPr/>
        <w:t xml:space="preserve">  имеет собственную материально-техническую базу..</w:t>
      </w:r>
    </w:p>
    <w:p>
      <w:pPr>
        <w:pStyle w:val="TextBody"/>
        <w:ind w:left="360" w:hanging="0"/>
        <w:rPr/>
      </w:pPr>
      <w:r>
        <w:rPr/>
        <w:t>МОУ ДОД «Устьянский ДООЦ» располагает:</w:t>
      </w:r>
    </w:p>
    <w:p>
      <w:pPr>
        <w:pStyle w:val="TextBody"/>
        <w:numPr>
          <w:ilvl w:val="0"/>
          <w:numId w:val="17"/>
        </w:numPr>
        <w:tabs>
          <w:tab w:val="left" w:pos="720" w:leader="none"/>
        </w:tabs>
        <w:rPr/>
      </w:pPr>
      <w:r>
        <w:rPr/>
        <w:t>спортивный зал 36х18</w:t>
      </w:r>
    </w:p>
    <w:p>
      <w:pPr>
        <w:pStyle w:val="TextBody"/>
        <w:numPr>
          <w:ilvl w:val="0"/>
          <w:numId w:val="15"/>
        </w:numPr>
        <w:tabs>
          <w:tab w:val="left" w:pos="720" w:leader="none"/>
        </w:tabs>
        <w:rPr/>
      </w:pPr>
      <w:r>
        <w:rPr/>
        <w:t>тренажерный зал 5.5х10.5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/>
        <w:t>зал для занятий н/теннисом 15х5.5</w:t>
      </w:r>
    </w:p>
    <w:p>
      <w:pPr>
        <w:pStyle w:val="TextBody"/>
        <w:rPr/>
      </w:pPr>
      <w:r>
        <w:rPr/>
        <w:t xml:space="preserve">     </w:t>
      </w:r>
      <w:r>
        <w:rPr/>
        <w:t>1- зал единоборств с оборудованным местом для стрельбы</w:t>
      </w:r>
    </w:p>
    <w:p>
      <w:pPr>
        <w:pStyle w:val="TextBody"/>
        <w:ind w:left="360" w:hanging="0"/>
        <w:rPr/>
      </w:pPr>
      <w:r>
        <w:rPr/>
        <w:t>Проектная мощность учреждения рассчитана на  прием 80 детей.</w:t>
      </w:r>
    </w:p>
    <w:p>
      <w:pPr>
        <w:pStyle w:val="TextBody"/>
        <w:ind w:left="360" w:hanging="0"/>
        <w:rPr/>
      </w:pPr>
      <w:r>
        <w:rPr/>
        <w:t>На  территории учреждения имеется хоккейный корт, в зимнее время работает пункт проката.</w:t>
      </w:r>
    </w:p>
    <w:p>
      <w:pPr>
        <w:pStyle w:val="TextBody"/>
        <w:ind w:left="360" w:hanging="0"/>
        <w:rPr/>
      </w:pPr>
      <w:r>
        <w:rPr/>
        <w:t>Анализируя состояние материально- технической базы МОУ ДОД Устьянский ДООЦ за последние годы, следует отметить, что произведена реконструкция подсобных помещений, оборудован медицинский кабинет, гардероб, методический кабинет.</w:t>
      </w:r>
    </w:p>
    <w:p>
      <w:pPr>
        <w:pStyle w:val="Normal"/>
        <w:ind w:left="75" w:hanging="0"/>
        <w:rPr/>
      </w:pPr>
      <w:r>
        <w:rPr>
          <w:sz w:val="28"/>
        </w:rPr>
        <w:t>С 2007 года    проблемой  является реконструкция   зала спортивных единоборств, реконструкция  душевой комнаты, санузла и капитальный ремонт всего здания. Анализ деятельности Устьянского ДООЦ позволяет сделать вывод: тренерско-педагогический опыт работы, материально-техническое оснащение  и обеспечение центра направлены на решение актуальных проблем развития физической культуры и спорта в  районе, на укрепление здоровья детей и подростков, на воспитание потребности в здоровом образе жизни, на полную самореализацию личности ребёнка в выбранном виде спорта, включение детей и подростков в процесс специализированного обучения, индивидуальную работу с наиболее одарёнными детьми и подросткам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Ближайшие перспективы деятельности учреждения</w:t>
      </w:r>
    </w:p>
    <w:p>
      <w:pPr>
        <w:pStyle w:val="TextBody"/>
        <w:ind w:left="360" w:hanging="0"/>
        <w:jc w:val="left"/>
        <w:rPr/>
      </w:pPr>
      <w:r>
        <w:rPr/>
        <w:t>Данные проблемы определяют  перспективы деятельности учреждени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 </w:t>
      </w:r>
      <w:r>
        <w:rPr/>
        <w:t>проектирование интегрированных и  комплексных образовательных программ, целевых социально-  ориентированных программ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jc w:val="left"/>
        <w:rPr/>
      </w:pPr>
      <w:r>
        <w:rPr/>
        <w:t>формирование  системы научно-методического сопровождения на уровне учреждения для проектирования образовательных программ и проектов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 </w:t>
      </w:r>
      <w:r>
        <w:rPr/>
        <w:t>укомплектованность, подготовка и переподготовка педагогических кадров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jc w:val="left"/>
        <w:rPr/>
      </w:pPr>
      <w:r>
        <w:rPr/>
        <w:t>развитие экспериментальной  деятельности в учреждени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jc w:val="left"/>
        <w:rPr/>
      </w:pPr>
      <w:r>
        <w:rPr/>
        <w:t>расширение и углубление социокультурных связей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цепция обновления системы работы Устьянского ДООЦ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нцепция</w:t>
      </w:r>
      <w:r>
        <w:rPr>
          <w:b/>
        </w:rPr>
        <w:t xml:space="preserve"> </w:t>
      </w:r>
      <w:r>
        <w:rPr/>
        <w:t>обновления системы работы</w:t>
      </w:r>
      <w:r>
        <w:rPr>
          <w:b/>
        </w:rPr>
        <w:t xml:space="preserve"> Устьянского ДООЦ</w:t>
      </w:r>
      <w:r>
        <w:rPr/>
        <w:t xml:space="preserve">  базируется на желании полнее удовлетворить образовательные и духовные потребности детей, а также способствовать формированию личности, легко входящей в социум и умеющей себя реализовать в жизни. Устьянский ДООЦ, являясь учреждением дополнительного образования, имеет возможность предоставить детям свободу выбора объединений по интересам, освоение новых социальных ролей, опыта, неформальное общение, отсутствие жесткой регламентации, вариативность, это та культурно- педагогическая среда, в которой  должно проходить интеллектуальное  развитие  ребенка, где  может в наибольшей степени раскрыться его эмоциональный мир.</w:t>
      </w:r>
    </w:p>
    <w:p>
      <w:pPr>
        <w:pStyle w:val="TextBody"/>
        <w:rPr/>
      </w:pPr>
      <w:r>
        <w:rPr/>
        <w:t>ДООЦ  поддерживает Концепцию  обновления системы дополнительного образования области, в которой  говорится о том , что  образовательные успехи должны оцениваться не только  по тому, как  удалось передать молодым свои знания   и умения. Сколько – сумели ли родители , педагоги подготовить  их самостоятельно  действовать  и  принимать  решения в условиях, которых не было в жизни старшего поко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этого  необходимо создание в рамках ДООЦ  единого учебно-воспитательного  комплекса  через разработку системы комплексных ,долгосрочных программ, а также открытие в рамках ДООЦ  новых отделений по видам спорта.</w:t>
      </w:r>
    </w:p>
    <w:p>
      <w:pPr>
        <w:pStyle w:val="TextBody"/>
        <w:rPr/>
      </w:pPr>
      <w:r>
        <w:rPr/>
        <w:t>Самостоятельные  профессионально- ориентированные  программы, вытекающие из базовых, усиление практического аспекта, четкая диагностика результатов.</w:t>
      </w:r>
    </w:p>
    <w:p>
      <w:pPr>
        <w:pStyle w:val="TextBody"/>
        <w:rPr/>
      </w:pPr>
      <w:r>
        <w:rPr/>
        <w:t>Путь  ребенка  по этим  периодам  можно представить   следующий схемах:</w:t>
      </w:r>
    </w:p>
    <w:p>
      <w:pPr>
        <w:pStyle w:val="TextBody"/>
        <w:rPr/>
      </w:pPr>
      <w:r>
        <w:rPr/>
        <w:t>Эта схема  отражает путь каждого воспитанника  ДООЦ носит индивидуальный  характер, т.к.  предполагает индивидуальный  выбор  направления.</w:t>
      </w:r>
    </w:p>
    <w:p>
      <w:pPr>
        <w:pStyle w:val="TextBody"/>
        <w:rPr/>
      </w:pPr>
      <w:r>
        <w:rPr/>
        <w:t>Таким  образом  решится одна  сторона  проблемы.</w:t>
      </w:r>
    </w:p>
    <w:p>
      <w:pPr>
        <w:pStyle w:val="TextBody"/>
        <w:rPr/>
      </w:pPr>
      <w:r>
        <w:rPr/>
        <w:t>Однако  существует и другая -  диалектическое  противоречие  между  индивидуализацией и  социализацией личности.</w:t>
      </w:r>
    </w:p>
    <w:p>
      <w:pPr>
        <w:pStyle w:val="TextBody"/>
        <w:rPr/>
      </w:pPr>
      <w:r>
        <w:rPr/>
        <w:t>Разрешить  же эти противоречия можно путем  воссоздания в рамках учреждения условий, адекватных социуму за его  пределами, чтобы ребенок уже в ДООЦ  приобщался к условиям  жизни социальной группы.</w:t>
      </w:r>
    </w:p>
    <w:p>
      <w:pPr>
        <w:pStyle w:val="TextBody"/>
        <w:rPr/>
      </w:pPr>
      <w:r>
        <w:rPr/>
        <w:t>Создать  такие условия  можно только  актуализацией  предлагаемых детям  направлений, через  разработку программ, пользующихся наибольшим  спросом в каждый  временной  период. Центр должен  быстро  откликаться  на потребности Среды и иметь  мобильную модель деятельности, четкий механизм изучения потребностей  на  образовательные услуги.</w:t>
      </w:r>
    </w:p>
    <w:p>
      <w:pPr>
        <w:pStyle w:val="TextBody"/>
        <w:rPr/>
      </w:pPr>
      <w:r>
        <w:rPr/>
        <w:t>Для этого  необходимо  укрепить  методическое  обеспечение., что позволит  быстро  реагировать  на изменение  ситуации  внутри ДООЦ , но  оно  должно  сочетаться с постоянным изучением существующего состояния образовательного процесса , на  что  направлена  работа  администрации ДООЦ,  а также  с усилением научного аспекта  деятельности и установление  прочных  связей  с научными работниками в области физического воспитания, другими  образовательными учреждениями и общественностью.</w:t>
      </w:r>
    </w:p>
    <w:p>
      <w:pPr>
        <w:pStyle w:val="TextBody"/>
        <w:rPr/>
      </w:pPr>
      <w:r>
        <w:rPr/>
        <w:t>Основные  положения концепции исходят  из  содержания личностно-  ориентированного образования – как  образования на основе учета и развития индивидуальных особенностей , сотворчества педагога и ребенка, направленных  на становление человека , способного к осознанному саморазвитию для  эффективной  реализации в социуме.</w:t>
      </w:r>
    </w:p>
    <w:p>
      <w:pPr>
        <w:pStyle w:val="TextBody"/>
        <w:rPr/>
      </w:pPr>
      <w:r>
        <w:rPr/>
        <w:t>Данная концепция не противоречит региональной концепции  развития дополнительного образования и  также ориентируется на соотворчество , саморазвитие  и самореализацию личности.</w:t>
      </w:r>
    </w:p>
    <w:p>
      <w:pPr>
        <w:pStyle w:val="TextBody"/>
        <w:jc w:val="left"/>
        <w:rPr/>
      </w:pPr>
      <w:r>
        <w:rPr>
          <w:b/>
        </w:rPr>
        <w:t>Сотворчество</w:t>
      </w:r>
      <w:r>
        <w:rPr/>
        <w:t xml:space="preserve"> предполагает определение общих целей педагогом и учащимся ,организацию или совместной деятельности на основе взаимопонимания и взаимопомощи, направленную на  саморазвитие и самореализацию воспитанников.</w:t>
      </w:r>
    </w:p>
    <w:p>
      <w:pPr>
        <w:pStyle w:val="TextBody"/>
        <w:rPr/>
      </w:pPr>
      <w:r>
        <w:rPr>
          <w:b/>
        </w:rPr>
        <w:t>Саморазвитие личности</w:t>
      </w:r>
      <w:r>
        <w:rPr/>
        <w:t>- это целенаправленный и последовательный процесс продвижения человека по  ступеням  самопознания, в котором объект  познания и  воздействия совпадает  с субьектом , характеризуется осознанностью цели и путей ее  достижения.</w:t>
      </w:r>
    </w:p>
    <w:p>
      <w:pPr>
        <w:pStyle w:val="TextBody"/>
        <w:rPr/>
      </w:pPr>
      <w:r>
        <w:rPr>
          <w:b/>
        </w:rPr>
        <w:t>Самореализация личности</w:t>
      </w:r>
      <w:r>
        <w:rPr/>
        <w:t>- это компенсация  творческой  активности, результативное  применение  своих  способностей  и удовлетворение желания проявлять себя  и сам факт  проявления в различных  созидающих ситуациях.</w:t>
      </w:r>
    </w:p>
    <w:p>
      <w:pPr>
        <w:pStyle w:val="TextBody"/>
        <w:rPr/>
      </w:pPr>
      <w:r>
        <w:rPr/>
        <w:t>В основу концепции  заложены  следующие  принципы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приоритет  образовательных  потребностей  личности перед  идеологическими, политическими и другими интересами государства и общества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гуманизация и демократизац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индивидуальный подход к личност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инновационность образова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развитие двигательных способностей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 реализации концеп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6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260"/>
        <w:gridCol w:w="6442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 Научно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боснование  путей реформирования деятельности ДООЦ, прогнозирование, своевременная проектировка перспектив развити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7"/>
              </w:numPr>
              <w:tabs>
                <w:tab w:val="clear" w:pos="720"/>
                <w:tab w:val="left" w:pos="2880" w:leader="none"/>
              </w:tabs>
              <w:snapToGrid w:val="false"/>
              <w:jc w:val="left"/>
              <w:rPr/>
            </w:pPr>
            <w:r>
              <w:rPr/>
              <w:t>Проектирование стратегии и тактики реализации  концепции.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/>
              <w:t>Создание  научных  основ  программирования  и апробации концептуальных подходо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.Нормативно- правов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оздание фундамента социальной защищенности и конкурентноспособности ДООЦ в условиях рын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. оформление пакета документов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>обновление Устава ДООЦ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пакет документов по лицензированию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>экспертиза учреждения по основным направлениям аттестации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>правовые документы на собственность, имущество, землю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>локальные акты;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>юридическое обеспечение( пакет  нормативно-законодательных документов)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/>
              <w:t>2. Аттестация и аккредитация ДООЦ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.Психолого-педагог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иагностика двигательного потенциала детей.</w:t>
            </w:r>
          </w:p>
          <w:p>
            <w:pPr>
              <w:pStyle w:val="TextBody"/>
              <w:jc w:val="left"/>
              <w:rPr/>
            </w:pPr>
            <w:r>
              <w:rPr/>
              <w:t>Выявление образовательных потребностей современного социума.</w:t>
            </w:r>
          </w:p>
          <w:p>
            <w:pPr>
              <w:pStyle w:val="TextBody"/>
              <w:jc w:val="left"/>
              <w:rPr/>
            </w:pPr>
            <w:r>
              <w:rPr/>
              <w:t>Повышение профессионализма тренеров-преподавателей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. участие педагогов в курсах повышения квалификации.</w:t>
            </w:r>
          </w:p>
          <w:p>
            <w:pPr>
              <w:pStyle w:val="TextBody"/>
              <w:jc w:val="left"/>
              <w:rPr/>
            </w:pPr>
            <w:r>
              <w:rPr/>
              <w:t>2Организация системы спортивных занятий , направленных на  совершенствование педагогического мастерства.</w:t>
            </w:r>
          </w:p>
          <w:p>
            <w:pPr>
              <w:pStyle w:val="TextBody"/>
              <w:jc w:val="left"/>
              <w:rPr/>
            </w:pPr>
            <w:r>
              <w:rPr/>
              <w:t>3подготовка и проведение аттестации</w:t>
            </w:r>
          </w:p>
          <w:p>
            <w:pPr>
              <w:pStyle w:val="TextBody"/>
              <w:jc w:val="left"/>
              <w:rPr/>
            </w:pPr>
            <w:r>
              <w:rPr/>
              <w:t>4. пополнение информационно-  методического  фонда</w:t>
            </w:r>
          </w:p>
          <w:p>
            <w:pPr>
              <w:pStyle w:val="TextBody"/>
              <w:jc w:val="left"/>
              <w:rPr/>
            </w:pPr>
            <w:r>
              <w:rPr/>
              <w:t>5. обобщение и распространение опыта и новых технологий творческих педагогов.</w:t>
            </w:r>
          </w:p>
          <w:p>
            <w:pPr>
              <w:pStyle w:val="TextBody"/>
              <w:jc w:val="left"/>
              <w:rPr/>
            </w:pPr>
            <w:r>
              <w:rPr/>
              <w:t>6. информационно- рекламная деятельность( связь с телевидением, печатью)</w:t>
            </w:r>
          </w:p>
          <w:p>
            <w:pPr>
              <w:pStyle w:val="TextBody"/>
              <w:jc w:val="left"/>
              <w:rPr/>
            </w:pPr>
            <w:r>
              <w:rPr/>
              <w:t>7. целенаправленная  деятельность по профессиональному самоопределению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. организационно технолог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оздание оптимального функционирования</w:t>
            </w:r>
          </w:p>
          <w:p>
            <w:pPr>
              <w:pStyle w:val="TextBody"/>
              <w:jc w:val="center"/>
              <w:rPr/>
            </w:pPr>
            <w:r>
              <w:rPr/>
              <w:t>детских обьедин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. совершенствование личностно- ориентированный деятельности отделений с учетом интересов, возраста, двигательных способностей и развитие двигательных качеств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2.сотрудничество с родителями. Представителями социума и общественными организациями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3.Укреплениесотрудничества  с образовательными учреждениями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4.Поддержка социально- незащищенных детей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5.Целевая работа с одаренными детьми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6.Активное участие в соревнованиях различного масштаба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7.Апробация путей  и форм  стимулирования  творчества педагогов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8.Осуществление оптимальной  кадровой политики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9.Создание системы диагностик внутри ДООЦ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.Финансово- эконом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Реализация эффективного финансово- экономического механизма в условиях  современного социум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.целевые консультации  специалистов по вхождению в рынок в современных  условиях.</w:t>
            </w:r>
          </w:p>
          <w:p>
            <w:pPr>
              <w:pStyle w:val="TextBody"/>
              <w:jc w:val="left"/>
              <w:rPr/>
            </w:pPr>
            <w:r>
              <w:rPr/>
              <w:t>2. увеличение объема платных дополнительных  услуг, предусмотренных лицензией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6. Материально-  техн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Создание  условий для качественной  реализац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. капитальный  ремонт  здания</w:t>
            </w:r>
          </w:p>
          <w:p>
            <w:pPr>
              <w:pStyle w:val="TextBody"/>
              <w:jc w:val="left"/>
              <w:rPr/>
            </w:pPr>
            <w:r>
              <w:rPr/>
              <w:t>2. приобретение  мебели</w:t>
            </w:r>
          </w:p>
          <w:p>
            <w:pPr>
              <w:pStyle w:val="TextBody"/>
              <w:jc w:val="left"/>
              <w:rPr/>
            </w:pPr>
            <w:r>
              <w:rPr/>
              <w:t>3.  приобретение  оргтехники</w:t>
            </w:r>
          </w:p>
          <w:p>
            <w:pPr>
              <w:pStyle w:val="TextBody"/>
              <w:jc w:val="left"/>
              <w:rPr/>
            </w:pPr>
            <w:r>
              <w:rPr/>
              <w:t>4.приобретение спортивного инвентаря и оборудования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Этапы пути реализации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Достижение  намеченных целей  планируется в 2 этапа:</w:t>
      </w:r>
    </w:p>
    <w:p>
      <w:pPr>
        <w:pStyle w:val="TextBody"/>
        <w:rPr/>
      </w:pPr>
      <w:r>
        <w:rPr/>
        <w:t>1 этап( 2011-2013 г.)- подготовительный – переход от режима функционирования в режим развития: формирование учебно- методической базы. Максимально возможное и эффективное решение  кадровых вопросов, укрепление и перераспределение материально- технической базы ДООЦ. Развитие поля взаимодействия с другими образовательными учреждениями.</w:t>
      </w:r>
    </w:p>
    <w:p>
      <w:pPr>
        <w:pStyle w:val="TextBody"/>
        <w:rPr/>
      </w:pPr>
      <w:r>
        <w:rPr/>
        <w:t>2 этап ( 2013- 2015 г.) –переход из режима функционирования в режим развития: (  формирование научно- методической базы);  апробация  новых  программ, расширение сферы  услуг; прочное  вхождение в пространства района ; создание  материально-  технической  базы необходимого  уровня.</w:t>
      </w:r>
    </w:p>
    <w:p>
      <w:pPr>
        <w:pStyle w:val="TextBody"/>
        <w:jc w:val="left"/>
        <w:rPr>
          <w:b/>
          <w:b/>
        </w:rPr>
      </w:pPr>
      <w:r>
        <w:rPr>
          <w:b/>
        </w:rPr>
        <w:t>1 этап</w:t>
      </w:r>
    </w:p>
    <w:p>
      <w:pPr>
        <w:pStyle w:val="TextBody"/>
        <w:rPr/>
      </w:pPr>
      <w:r>
        <w:rPr/>
        <w:t>Необходимость  данного этапа безусловна, а его реализация возможна , т.к.  аналитический  период ДООЦ  пройден, сформирована определенная стартовая  позиция, произошло  некоторое  кадровое обновление, разработана концепция, к  реализации  которой  следует приступить, в первую  очередь, начиная разработку дополнительных программ, рассчитанных  на долгосрочную работу  внутри  единого учебно- воспитательного комплекса, и создание  для этого необходимых условий, как  материально- технических  так и  условий  сотрудничества с другими  учебными учреждениями в целях осуществления непрерывного  образования.</w:t>
      </w:r>
    </w:p>
    <w:p>
      <w:pPr>
        <w:pStyle w:val="TextBody"/>
        <w:rPr>
          <w:b/>
          <w:b/>
        </w:rPr>
      </w:pPr>
      <w:r>
        <w:rPr>
          <w:b/>
        </w:rPr>
        <w:t>План действий по реализации</w:t>
      </w:r>
    </w:p>
    <w:p>
      <w:pPr>
        <w:pStyle w:val="TextBody"/>
        <w:rPr/>
      </w:pPr>
      <w:r>
        <w:rPr/>
        <w:t xml:space="preserve">    </w:t>
      </w:r>
      <w:r>
        <w:rPr/>
        <w:t>1. Формирование  учебно- методической базы                                  Исполнитель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разработка и принятие , разноуровневых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программ для одаренных детей, и программ новых </w:t>
      </w:r>
    </w:p>
    <w:p>
      <w:pPr>
        <w:pStyle w:val="TextBody"/>
        <w:ind w:left="360" w:hanging="0"/>
        <w:rPr/>
      </w:pPr>
      <w:r>
        <w:rPr/>
        <w:t>актуальных направлени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создание мобильной структуры административного </w:t>
      </w:r>
    </w:p>
    <w:p>
      <w:pPr>
        <w:pStyle w:val="TextBody"/>
        <w:ind w:left="720" w:hanging="0"/>
        <w:rPr/>
      </w:pPr>
      <w:r>
        <w:rPr/>
        <w:t>отдела                                                                                                      директор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/>
        <w:t>активизация маркетинговой деятельности                                          глав. Бухгалтер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пополнение методического банка  через  </w:t>
      </w:r>
    </w:p>
    <w:p>
      <w:pPr>
        <w:pStyle w:val="TextBody"/>
        <w:rPr/>
      </w:pPr>
      <w:r>
        <w:rPr/>
        <w:t xml:space="preserve">     </w:t>
      </w:r>
      <w:r>
        <w:rPr/>
        <w:t>разработку различных видов методической продукции.               зам.директо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Решение кадровых вопросов </w:t>
      </w:r>
    </w:p>
    <w:p>
      <w:pPr>
        <w:pStyle w:val="TextBody"/>
        <w:rPr/>
      </w:pPr>
      <w:r>
        <w:rPr/>
        <w:t xml:space="preserve">   </w:t>
      </w:r>
      <w:r>
        <w:rPr/>
        <w:t>1. организация  мероприятий , направленных  на совершенствование</w:t>
      </w:r>
    </w:p>
    <w:p>
      <w:pPr>
        <w:pStyle w:val="TextBody"/>
        <w:rPr/>
      </w:pPr>
      <w:r>
        <w:rPr/>
        <w:t xml:space="preserve">        </w:t>
      </w:r>
      <w:r>
        <w:rPr/>
        <w:t>педагогического мастерства педагогов ДООЦ</w:t>
      </w:r>
    </w:p>
    <w:p>
      <w:pPr>
        <w:pStyle w:val="TextBody"/>
        <w:jc w:val="right"/>
        <w:rPr/>
      </w:pPr>
      <w:r>
        <w:rPr/>
        <w:t xml:space="preserve">    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>заместитель директора по УВР</w:t>
      </w:r>
    </w:p>
    <w:p>
      <w:pPr>
        <w:pStyle w:val="TextBody"/>
        <w:jc w:val="left"/>
        <w:rPr>
          <w:b/>
          <w:b/>
        </w:rPr>
      </w:pPr>
      <w:r>
        <w:rPr>
          <w:b/>
        </w:rPr>
        <w:t>3. организационно – массовая  деятельность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овершенствование  форм спортивно- массовой  и досуговой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деятельности детей </w:t>
      </w:r>
    </w:p>
    <w:p>
      <w:pPr>
        <w:pStyle w:val="TextBody"/>
        <w:jc w:val="right"/>
        <w:rPr/>
      </w:pPr>
      <w:r>
        <w:rPr/>
        <w:t>педагоги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оздание  различных форм оздоровления  и активизации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работы по профилактике наркомании</w:t>
      </w:r>
    </w:p>
    <w:p>
      <w:pPr>
        <w:pStyle w:val="TextBody"/>
        <w:jc w:val="right"/>
        <w:rPr/>
      </w:pPr>
      <w:r>
        <w:rPr/>
        <w:t>заместитель директора по УВР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расширение  поля  взаимодействия  с общественными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организациями и социумом</w:t>
      </w:r>
    </w:p>
    <w:p>
      <w:pPr>
        <w:pStyle w:val="TextBody"/>
        <w:jc w:val="right"/>
        <w:rPr/>
      </w:pPr>
      <w:r>
        <w:rPr/>
        <w:t>Администрация</w:t>
      </w:r>
    </w:p>
    <w:p>
      <w:pPr>
        <w:pStyle w:val="TextBody"/>
        <w:jc w:val="left"/>
        <w:rPr/>
      </w:pPr>
      <w:r>
        <w:rPr>
          <w:b/>
        </w:rPr>
        <w:t>Финансово- экономическая</w:t>
      </w:r>
      <w:r>
        <w:rPr/>
        <w:t xml:space="preserve"> </w:t>
      </w:r>
      <w:r>
        <w:rPr>
          <w:b/>
        </w:rPr>
        <w:t>деятельность</w:t>
      </w:r>
    </w:p>
    <w:p>
      <w:pPr>
        <w:pStyle w:val="TextBody"/>
        <w:jc w:val="left"/>
        <w:rPr/>
      </w:pPr>
      <w:r>
        <w:rPr/>
        <w:t>увеличение объема платных дополнительных услуг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Укрепление  и перераспределени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материально-  технической базы ДООЦ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Капитальный ремонт здания</w:t>
      </w:r>
    </w:p>
    <w:p>
      <w:pPr>
        <w:pStyle w:val="TextBody"/>
        <w:jc w:val="right"/>
        <w:rPr/>
      </w:pPr>
      <w:r>
        <w:rPr/>
        <w:t>Администрация</w:t>
      </w:r>
    </w:p>
    <w:p>
      <w:pPr>
        <w:pStyle w:val="TextBody"/>
        <w:jc w:val="left"/>
        <w:rPr/>
      </w:pPr>
      <w:r>
        <w:rPr/>
        <w:t>Оборудование  тренажерного зал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2 этап</w:t>
      </w:r>
    </w:p>
    <w:p>
      <w:pPr>
        <w:pStyle w:val="TextBody"/>
        <w:rPr/>
      </w:pPr>
      <w:r>
        <w:rPr/>
        <w:t>Второй этап  реализации программы развития  является органическим продолжением первого,  т.к. его  целью является непосредственное воплощение на практике  тех идей, для которых  готовилась  теоретическая  и организационная  основа  на первом этапе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Второй этап должен в прямом смысле  обеспечить  переход из режима функционирования  в режим  развития, режим    отработки  вновь выстроенных  механизмов  однако  нужно  помнить, что  данный  период  в свою  очередь  также  является ступенью  на пути к дальнейшему  совершенствованию деятельности ДООЦ, а  следовательно в него будет  входить  обширный блок  диагностической , аналитической  деятельности, необходимой  для  дальнейшего  проектирован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лан действия по реализации 2 этапа</w:t>
      </w:r>
    </w:p>
    <w:p>
      <w:pPr>
        <w:pStyle w:val="TextBody"/>
        <w:rPr/>
      </w:pPr>
      <w:r>
        <w:rPr/>
        <w:t>1. Формирование научно- методической базы            Исполнитель, ответственный</w:t>
      </w:r>
    </w:p>
    <w:p>
      <w:pPr>
        <w:pStyle w:val="TextBody"/>
        <w:rPr/>
      </w:pPr>
      <w:r>
        <w:rPr/>
        <w:t>Проведение исследовательской  по отслеживанию</w:t>
      </w:r>
    </w:p>
    <w:p>
      <w:pPr>
        <w:pStyle w:val="TextBody"/>
        <w:rPr/>
      </w:pPr>
      <w:r>
        <w:rPr/>
        <w:t xml:space="preserve"> </w:t>
      </w:r>
      <w:r>
        <w:rPr/>
        <w:t>результатов реализации программы развития</w:t>
      </w:r>
    </w:p>
    <w:p>
      <w:pPr>
        <w:pStyle w:val="TextBody"/>
        <w:jc w:val="right"/>
        <w:rPr/>
      </w:pPr>
      <w:r>
        <w:rPr/>
        <w:t>Администрация</w:t>
      </w:r>
    </w:p>
    <w:p>
      <w:pPr>
        <w:pStyle w:val="TextBody"/>
        <w:rPr/>
      </w:pPr>
      <w:r>
        <w:rPr/>
        <w:t>Адаптация, разработка и внедрение новых пед. технологий</w:t>
      </w:r>
    </w:p>
    <w:p>
      <w:pPr>
        <w:pStyle w:val="TextBody"/>
        <w:ind w:left="720" w:hanging="0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Разработка стратегических  и тактических направлений                       Администраци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Участие в спортивно- массовой работе, а также организация на базе  ДООЦ подобных мероприятий совместно с другими образовательными учреждениями.</w:t>
      </w:r>
    </w:p>
    <w:p>
      <w:pPr>
        <w:pStyle w:val="TextBody"/>
        <w:rPr>
          <w:b/>
          <w:b/>
        </w:rPr>
      </w:pPr>
      <w:r>
        <w:rPr>
          <w:b/>
        </w:rPr>
        <w:t>Введение новых форм организации досуга детей</w:t>
      </w:r>
    </w:p>
    <w:p>
      <w:pPr>
        <w:pStyle w:val="TextBody"/>
        <w:jc w:val="left"/>
        <w:rPr/>
      </w:pPr>
      <w:r>
        <w:rPr/>
        <w:t>1. Работа в зимний период пункта проката                                              Администрац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>Взаимодействие с социумом</w:t>
      </w:r>
    </w:p>
    <w:p>
      <w:pPr>
        <w:pStyle w:val="TextBody"/>
        <w:rPr/>
      </w:pPr>
      <w:r>
        <w:rPr/>
        <w:t xml:space="preserve"> </w:t>
      </w:r>
      <w:r>
        <w:rPr/>
        <w:t>1. совместные спортивно- массовые мероприятия со школами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района и общественными организациями                                 Директор</w:t>
      </w:r>
    </w:p>
    <w:p>
      <w:pPr>
        <w:pStyle w:val="TextBody"/>
        <w:rPr/>
      </w:pPr>
      <w:r>
        <w:rPr/>
        <w:t>2. Расширение сферы услуг на основе изучения спроса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очное вхождение в единое образовательное пространство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и города</w:t>
      </w:r>
    </w:p>
    <w:p>
      <w:pPr>
        <w:pStyle w:val="TextBody"/>
        <w:rPr/>
      </w:pPr>
      <w:r>
        <w:rPr/>
        <w:t>1. Координация плана ДООЦ с планом областных учреждений</w:t>
      </w:r>
    </w:p>
    <w:p>
      <w:pPr>
        <w:pStyle w:val="TextBody"/>
        <w:jc w:val="right"/>
        <w:rPr/>
      </w:pPr>
      <w:r>
        <w:rPr/>
        <w:t>Администрация</w:t>
      </w:r>
    </w:p>
    <w:p>
      <w:pPr>
        <w:pStyle w:val="TextBody"/>
        <w:jc w:val="left"/>
        <w:rPr/>
      </w:pPr>
      <w:r>
        <w:rPr/>
        <w:t>2. Активное участие в круглых столах</w:t>
      </w:r>
    </w:p>
    <w:p>
      <w:pPr>
        <w:pStyle w:val="TextBody"/>
        <w:jc w:val="right"/>
        <w:rPr/>
      </w:pPr>
      <w:r>
        <w:rPr/>
        <w:t>Администрация</w:t>
      </w:r>
    </w:p>
    <w:p>
      <w:pPr>
        <w:pStyle w:val="TextBody"/>
        <w:rPr/>
      </w:pPr>
      <w:r>
        <w:rPr/>
        <w:t>3. Аттестация ДООЦ и аккредитаци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инансово- экономическая  деятельность</w:t>
      </w:r>
    </w:p>
    <w:p>
      <w:pPr>
        <w:pStyle w:val="TextBody"/>
        <w:rPr/>
      </w:pPr>
      <w:r>
        <w:rPr/>
        <w:t>1. Нормативное финансирование                                                         глав. Бухгалте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здание материально- технической базы</w:t>
      </w:r>
    </w:p>
    <w:p>
      <w:pPr>
        <w:pStyle w:val="TextBody"/>
        <w:ind w:left="720" w:hanging="0"/>
        <w:rPr/>
      </w:pPr>
      <w:r>
        <w:rPr/>
        <w:t>Базы необходимого уровня                                                                 Директор</w:t>
      </w:r>
    </w:p>
    <w:p>
      <w:pPr>
        <w:pStyle w:val="TextBody"/>
        <w:rPr/>
      </w:pPr>
      <w:r>
        <w:rPr/>
        <w:t>1. оборудование  зала единоборств</w:t>
      </w:r>
    </w:p>
    <w:p>
      <w:pPr>
        <w:pStyle w:val="TextBody"/>
        <w:rPr/>
      </w:pPr>
      <w:r>
        <w:rPr/>
        <w:t>2. приобретение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спортивного инвентаря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спортивного оборудования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методической литературы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канцтова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нтроль за исполнением  программы</w:t>
      </w:r>
    </w:p>
    <w:p>
      <w:pPr>
        <w:pStyle w:val="TextBody"/>
        <w:rPr/>
      </w:pPr>
      <w:r>
        <w:rPr/>
        <w:t>Контроль осуществляется как внешний, так и внутренний.</w:t>
      </w:r>
    </w:p>
    <w:p>
      <w:pPr>
        <w:pStyle w:val="TextBody"/>
        <w:rPr/>
      </w:pPr>
      <w:r>
        <w:rPr/>
        <w:t>Работа ДООЦ  инспектируется Управлением образования МО администрации «Устьянский муниципальный район».</w:t>
      </w:r>
    </w:p>
    <w:p>
      <w:pPr>
        <w:pStyle w:val="TextBody"/>
        <w:ind w:right="-428" w:hanging="0"/>
        <w:rPr/>
      </w:pPr>
      <w:r>
        <w:rPr/>
        <w:t>Внутренний  контроль осуществляет администрация ДООЦ в соответствии со схемой контроля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текущий контроль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тематический контроль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промежуточный контроль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/>
      </w:pPr>
      <w:r>
        <w:rPr/>
        <w:t>итоговый контрол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хема  внутреннего контроля</w:t>
      </w:r>
    </w:p>
    <w:p>
      <w:pPr>
        <w:pStyle w:val="TextBody"/>
        <w:rPr/>
      </w:pPr>
      <w:r>
        <w:rPr/>
        <w:t xml:space="preserve">                  </w:t>
      </w:r>
    </w:p>
    <w:tbl>
      <w:tblPr>
        <w:tblW w:w="1155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63"/>
        <w:gridCol w:w="2126"/>
        <w:gridCol w:w="2410"/>
        <w:gridCol w:w="205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иды контроля и субъек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то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ормы подведения итог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 Текущий</w:t>
            </w:r>
          </w:p>
          <w:p>
            <w:pPr>
              <w:pStyle w:val="TextBody"/>
              <w:rPr/>
            </w:pPr>
            <w:r>
              <w:rPr/>
              <w:t>Возлагается на заместителя директора по У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сещение и анализ спортивных занятий,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пись в журнале посещения спортивных занятий, собесед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 утвержденному в начале учебного года графику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  <w:t>Промежуточный</w:t>
            </w:r>
          </w:p>
          <w:p>
            <w:pPr>
              <w:pStyle w:val="TextBody"/>
              <w:rPr/>
            </w:pPr>
            <w:r>
              <w:rPr/>
              <w:t>Осуществляется администрацией учрежд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Обобщение</w:t>
            </w:r>
          </w:p>
          <w:p>
            <w:pPr>
              <w:pStyle w:val="TextBody"/>
              <w:rPr/>
            </w:pPr>
            <w:r>
              <w:rPr/>
              <w:t>Сравнение</w:t>
            </w:r>
          </w:p>
          <w:p>
            <w:pPr>
              <w:pStyle w:val="TextBody"/>
              <w:rPr/>
            </w:pPr>
            <w:r>
              <w:rPr/>
              <w:t>Прогнозирование</w:t>
            </w:r>
          </w:p>
          <w:p>
            <w:pPr>
              <w:pStyle w:val="TextBody"/>
              <w:rPr/>
            </w:pPr>
            <w:r>
              <w:rPr/>
              <w:t>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готовка отчетной документации,</w:t>
            </w:r>
          </w:p>
          <w:p>
            <w:pPr>
              <w:pStyle w:val="TextBody"/>
              <w:rPr/>
            </w:pPr>
            <w:r>
              <w:rPr/>
              <w:t>Социологические исследования,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правка предварительный отчет, обсуждение на пед. сове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этапно по годовому плану не больше 4 раз в уч. го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Тематический.</w:t>
            </w:r>
          </w:p>
          <w:p>
            <w:pPr>
              <w:pStyle w:val="TextBody"/>
              <w:rPr/>
            </w:pPr>
            <w:r>
              <w:rPr/>
              <w:t>Прерогатива</w:t>
            </w:r>
          </w:p>
          <w:p>
            <w:pPr>
              <w:pStyle w:val="TextBody"/>
              <w:rPr/>
            </w:pPr>
            <w:r>
              <w:rPr/>
              <w:t>Зам директора по У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Обобщение</w:t>
            </w:r>
          </w:p>
          <w:p>
            <w:pPr>
              <w:pStyle w:val="TextBody"/>
              <w:rPr/>
            </w:pPr>
            <w:r>
              <w:rPr/>
              <w:t>Сравнение</w:t>
            </w:r>
          </w:p>
          <w:p>
            <w:pPr>
              <w:pStyle w:val="TextBody"/>
              <w:rPr/>
            </w:pPr>
            <w:r>
              <w:rPr/>
              <w:t>Прогнозирование</w:t>
            </w:r>
          </w:p>
          <w:p>
            <w:pPr>
              <w:pStyle w:val="TextBody"/>
              <w:rPr/>
            </w:pPr>
            <w:r>
              <w:rPr/>
              <w:t>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ыборочное посещение и анализ спортивных занятий, тестирование.</w:t>
            </w:r>
          </w:p>
          <w:p>
            <w:pPr>
              <w:pStyle w:val="TextBody"/>
              <w:rPr/>
            </w:pPr>
            <w:r>
              <w:rPr/>
              <w:t>сбор  и анализ социологически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бсуждение на пед . сове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ентябрь- май , 2 раза в год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.Итоговый</w:t>
            </w:r>
          </w:p>
          <w:p>
            <w:pPr>
              <w:pStyle w:val="TextBody"/>
              <w:rPr/>
            </w:pPr>
            <w:r>
              <w:rPr/>
              <w:t>В соответствии со структурно- функционально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оделью упра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ка Обобщение</w:t>
            </w:r>
          </w:p>
          <w:p>
            <w:pPr>
              <w:pStyle w:val="TextBody"/>
              <w:rPr/>
            </w:pPr>
            <w:r>
              <w:rPr/>
              <w:t>Сравнение</w:t>
            </w:r>
          </w:p>
          <w:p>
            <w:pPr>
              <w:pStyle w:val="TextBody"/>
              <w:rPr/>
            </w:pPr>
            <w:r>
              <w:rPr/>
              <w:t>Прогно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нализ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тоговый отчет и анали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 завершении этапов программы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7"/>
        </w:tabs>
        <w:ind w:left="15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7"/>
        </w:tabs>
        <w:ind w:left="2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7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7"/>
        </w:tabs>
        <w:ind w:left="3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7"/>
        </w:tabs>
        <w:ind w:left="4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7"/>
        </w:tabs>
        <w:ind w:left="5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7"/>
        </w:tabs>
        <w:ind w:left="5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7"/>
        </w:tabs>
        <w:ind w:left="66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497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068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32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40" w:leader="none"/>
      </w:tabs>
      <w:ind w:left="708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97" w:right="0" w:hanging="0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1:12:00Z</dcterms:created>
  <dc:creator>User</dc:creator>
  <dc:description/>
  <cp:keywords/>
  <dc:language>en-US</dc:language>
  <cp:lastModifiedBy>user</cp:lastModifiedBy>
  <cp:lastPrinted>2011-06-15T10:59:00Z</cp:lastPrinted>
  <dcterms:modified xsi:type="dcterms:W3CDTF">2014-11-12T11:19:00Z</dcterms:modified>
  <cp:revision>17</cp:revision>
  <dc:subject/>
  <dc:title>« Утверждаю»</dc:title>
</cp:coreProperties>
</file>