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914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о 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вета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 «ООСШ № 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_2017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едатель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Ручьева С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63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нято на заседани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овета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БОУ «ООСШ № 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___»_________________2017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седатель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Ручьева С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МБОУ «ООСШ 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Кокорина Э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иректор МБОУ «ООСШ № 2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Кокорина Э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___»________________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оговор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б условиях организованного отдыха детей и подростков в летнем лагере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с дневным пребыванием на базе   МБОУ «ОСОШ № 2»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709" w:hanging="0"/>
        <w:rPr>
          <w:sz w:val="15"/>
          <w:szCs w:val="15"/>
        </w:rPr>
      </w:pPr>
      <w:r>
        <w:rPr>
          <w:sz w:val="15"/>
          <w:szCs w:val="15"/>
        </w:rPr>
        <w:tab/>
        <w:t>Летний оздоровительный лагерь на базе МБОУ «ОСОШ № 2», в лице директора Кокориной Эльзы Валовны, действующей на основании Устава школы, с одной стороны, и граждане____________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/>
      </w:pPr>
      <w:r>
        <w:rPr>
          <w:sz w:val="15"/>
          <w:szCs w:val="15"/>
        </w:rPr>
        <w:t>(Ф.И.О. родителя или законного представителя)</w:t>
      </w:r>
    </w:p>
    <w:p>
      <w:pPr>
        <w:pStyle w:val="Normal"/>
        <w:ind w:left="-709" w:hanging="0"/>
        <w:jc w:val="both"/>
        <w:rPr/>
      </w:pPr>
      <w:r>
        <w:rPr>
          <w:sz w:val="15"/>
          <w:szCs w:val="15"/>
        </w:rPr>
        <w:t>Паспорт серия_______№___________ выдан______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15"/>
          <w:szCs w:val="15"/>
        </w:rPr>
        <w:t>от какого числа_____________ домашний адрес___________________________________________________________________________________</w:t>
      </w:r>
    </w:p>
    <w:p>
      <w:pPr>
        <w:pStyle w:val="Normal"/>
        <w:ind w:left="-709" w:hanging="0"/>
        <w:jc w:val="both"/>
        <w:rPr>
          <w:sz w:val="15"/>
          <w:szCs w:val="15"/>
        </w:rPr>
      </w:pPr>
      <w:r>
        <w:rPr>
          <w:sz w:val="15"/>
          <w:szCs w:val="15"/>
        </w:rPr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ind w:left="-709" w:hanging="0"/>
        <w:jc w:val="both"/>
        <w:rPr/>
      </w:pPr>
      <w:r>
        <w:rPr>
          <w:b/>
          <w:sz w:val="15"/>
          <w:szCs w:val="15"/>
        </w:rPr>
        <w:t>1. МБОУ «ОСОШ №2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создавать благоприятные, безопасные для жизни и здоровья условия отдыха ребенка, развития его творческих спосо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осуществлять мероприятия, направленные на сохранение и укрепление здоровья, закаливание и физическое развитие реб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уведомлять «Родителей» в случае заболевания ребенка в период его пребывания в лагере;</w:t>
      </w:r>
    </w:p>
    <w:p>
      <w:pPr>
        <w:pStyle w:val="Normal"/>
        <w:ind w:left="-426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. «Родители» обязу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обеспечить ребенка необходимыми для пребывания в лагере одеждой, обувью и принадлежност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сообщать педагогу-воспитателю информацию о состоянии здоровья своего ребенка, об особенностях его поведения, склонностях и интерес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забрать ребенка в случае невозможности его пребывания в лагере по состоянию здоровь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внести взнос на проведение культурно-массовых и спортивно-оздоровительных мероприятий в размере 500 рублей (размер взноса установлен решением Совета школы от 21.03.2017 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произвести частичную оплату стоимости набора продуктов питания в размере 26 руб. за один день пребывания для детей не относящихся к льготной категор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возместить в установленном порядке ущерб, причиненный зданию, оборудованию, инвентарю и другому имуществу по вине ребенка.</w:t>
      </w:r>
    </w:p>
    <w:p>
      <w:pPr>
        <w:pStyle w:val="Normal"/>
        <w:ind w:left="-426" w:hanging="0"/>
        <w:jc w:val="both"/>
        <w:rPr/>
      </w:pPr>
      <w:r>
        <w:rPr>
          <w:b/>
          <w:sz w:val="15"/>
          <w:szCs w:val="15"/>
        </w:rPr>
        <w:t>3. МБОУ «ОСОШ №2»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отчислить ребенка из оздоровительного лагеря при наличии медицинского заключения о состоянии здоровья ребенка, которое препятствует его дальнейшему пребыванию в лаге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досрочно расторгнуть настоящий договор в случае совершения ребенком проступка несовместимого с нормами и правилами, действующими в данном учреждении.</w:t>
      </w:r>
    </w:p>
    <w:p>
      <w:pPr>
        <w:pStyle w:val="Normal"/>
        <w:ind w:left="-426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4. «Родители»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досрочно расторгнуть Договор по собственному желанию ранее срока, установленного действующи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получить денежную сумму за неиспользованные дни пребывания ребенка в случае его отчисления, если родитель вносит плату в размере 100% -ной стоимости путевки.</w:t>
      </w:r>
    </w:p>
    <w:p>
      <w:pPr>
        <w:pStyle w:val="Normal"/>
        <w:ind w:left="-709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709" w:hanging="0"/>
        <w:jc w:val="both"/>
        <w:rPr>
          <w:sz w:val="15"/>
          <w:szCs w:val="15"/>
        </w:rPr>
      </w:pPr>
      <w:r>
        <w:rPr>
          <w:sz w:val="15"/>
          <w:szCs w:val="15"/>
        </w:rPr>
        <w:t>С договором ознакомлены:</w:t>
      </w:r>
    </w:p>
    <w:p>
      <w:pPr>
        <w:pStyle w:val="Normal"/>
        <w:ind w:left="-709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709" w:hanging="0"/>
        <w:jc w:val="both"/>
        <w:rPr>
          <w:sz w:val="15"/>
          <w:szCs w:val="15"/>
        </w:rPr>
      </w:pPr>
      <w:r>
        <w:rPr>
          <w:sz w:val="15"/>
          <w:szCs w:val="15"/>
        </w:rPr>
        <w:t>дата_______________________</w:t>
        <w:tab/>
        <w:tab/>
        <w:t>подпись___________________________________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1824990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о 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вета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 «ОСОШ № 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_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едатель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Ручьева С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61.2pt;mso-wrap-distance-left:9.05pt;mso-wrap-distance-right:9.05pt;mso-wrap-distance-top:0pt;mso-wrap-distance-bottom:0pt;margin-top:3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нято на заседани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овета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БОУ «ОСОШ № 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___»_________________2017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едатель сове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Ручьева С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2400300" cy="67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МБОУ «ОСОШ 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Кокорина Э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pt;mso-wrap-distance-left:9.05pt;mso-wrap-distance-right:9.05pt;mso-wrap-distance-top:0pt;mso-wrap-distance-bottom:0pt;margin-top:3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иректор МБОУ «ОСОШ № 2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Кокорина Э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___»________________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оговор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б условиях организованного отдыха детей и подростков в летнем лагере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с дневным пребыванием на базе   МБОУ «ОСОШ № 2»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709" w:hanging="0"/>
        <w:rPr>
          <w:sz w:val="15"/>
          <w:szCs w:val="15"/>
        </w:rPr>
      </w:pPr>
      <w:r>
        <w:rPr>
          <w:sz w:val="15"/>
          <w:szCs w:val="15"/>
        </w:rPr>
        <w:tab/>
        <w:tab/>
        <w:t>Летний оздоровительный лагерь на базе МБОУ «ОСОШ № 2», в лице директора Кокориной Эльзы Валовны, действующей на основании Устава школы, с одной стороны, и граждане____________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/>
      </w:pPr>
      <w:r>
        <w:rPr>
          <w:sz w:val="15"/>
          <w:szCs w:val="15"/>
        </w:rPr>
        <w:t>(Ф.И.О. родителя или законного представителя)</w:t>
      </w:r>
    </w:p>
    <w:p>
      <w:pPr>
        <w:pStyle w:val="Normal"/>
        <w:ind w:left="-709" w:hanging="0"/>
        <w:jc w:val="both"/>
        <w:rPr/>
      </w:pPr>
      <w:r>
        <w:rPr>
          <w:sz w:val="15"/>
          <w:szCs w:val="15"/>
        </w:rPr>
        <w:t>Паспорт серия_______№___________ выдан_____________________________________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 w:val="15"/>
          <w:szCs w:val="15"/>
        </w:rPr>
        <w:t>от какого числа_____________ домашний адрес___________________________________________________________________________________</w:t>
      </w:r>
    </w:p>
    <w:p>
      <w:pPr>
        <w:pStyle w:val="Normal"/>
        <w:ind w:left="-709" w:hanging="0"/>
        <w:jc w:val="both"/>
        <w:rPr>
          <w:sz w:val="15"/>
          <w:szCs w:val="15"/>
        </w:rPr>
      </w:pPr>
      <w:r>
        <w:rPr>
          <w:sz w:val="15"/>
          <w:szCs w:val="15"/>
        </w:rPr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ind w:left="-709" w:hanging="0"/>
        <w:jc w:val="both"/>
        <w:rPr/>
      </w:pPr>
      <w:r>
        <w:rPr>
          <w:b/>
          <w:sz w:val="15"/>
          <w:szCs w:val="15"/>
        </w:rPr>
        <w:t>1. МБОУ «ОСОШ №2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создавать благоприятные, безопасные для жизни и здоровья условия отдыха ребенка, развития его творческих спосо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осуществлять мероприятия, направленные на сохранение и укрепление здоровья, закаливание и физическое развитие реб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уведомлять «Родителей» в случае заболевания ребенка в период его пребывания в лагере;</w:t>
      </w:r>
    </w:p>
    <w:p>
      <w:pPr>
        <w:pStyle w:val="Normal"/>
        <w:ind w:left="-426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. «Родители» обязу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обеспечить ребенка необходимыми для пребывания в лагере одеждой, обувью и принадлежност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сообщать педагогу-воспитателю информацию о состоянии здоровья своего ребенка, об особенностях его поведения, склонностях и интерес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забрать ребенка в случае невозможности его пребывания в лагере по состоянию здоровь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/>
      </w:pPr>
      <w:r>
        <w:rPr>
          <w:sz w:val="15"/>
          <w:szCs w:val="15"/>
        </w:rPr>
        <w:t>внести взнос на проведение культурно-массовых и спортивно-оздоровительных мероприятий в размере 500 рублей (размер взноса установлен решением Совета школы от 21.03.2017 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произвести частичную оплату стоимости набора продуктов питания в размере 26 руб. за один день пребывания для детей не относящихся к льготной категор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возместить в установленном порядке ущерб, причиненный зданию, оборудованию, инвентарю и другому имуществу по вине ребенка.</w:t>
      </w:r>
    </w:p>
    <w:p>
      <w:pPr>
        <w:pStyle w:val="Normal"/>
        <w:ind w:left="-426" w:hanging="0"/>
        <w:jc w:val="both"/>
        <w:rPr/>
      </w:pPr>
      <w:r>
        <w:rPr>
          <w:b/>
          <w:sz w:val="15"/>
          <w:szCs w:val="15"/>
        </w:rPr>
        <w:t>3. МБОУ «ОСОШ №2»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отчислить ребенка из оздоровительного лагеря при наличии медицинского заключения о состоянии здоровья ребенка, которое препятствует его дальнейшему пребыванию в лаге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досрочно расторгнуть настоящий договор в случае совершения ребенком проступка несовместимого с нормами и правилами, действующими в данном учреждении.</w:t>
      </w:r>
    </w:p>
    <w:p>
      <w:pPr>
        <w:pStyle w:val="Normal"/>
        <w:ind w:left="-426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4. «Родители»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досрочно расторгнуть Договор по собственному желанию ранее срока, установленного действующи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hanging="0"/>
        <w:jc w:val="both"/>
        <w:rPr>
          <w:sz w:val="15"/>
          <w:szCs w:val="15"/>
        </w:rPr>
      </w:pPr>
      <w:r>
        <w:rPr>
          <w:sz w:val="15"/>
          <w:szCs w:val="15"/>
        </w:rPr>
        <w:t>получить денежную сумму за неиспользованные дни пребывания ребенка в случае его отчисления, если родитель вносит плату в размере 100% -ной стоимости путевки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С договором ознакомлены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дата_______________________</w:t>
        <w:tab/>
        <w:tab/>
        <w:t>подпись___________________________________</w:t>
      </w:r>
    </w:p>
    <w:sectPr>
      <w:type w:val="nextPage"/>
      <w:pgSz w:w="11906" w:h="16838"/>
      <w:pgMar w:left="1276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7:00Z</dcterms:created>
  <dc:creator>Учитель</dc:creator>
  <dc:description/>
  <cp:keywords/>
  <dc:language>en-US</dc:language>
  <cp:lastModifiedBy>Учитель</cp:lastModifiedBy>
  <cp:lastPrinted>2017-04-10T14:07:00Z</cp:lastPrinted>
  <dcterms:modified xsi:type="dcterms:W3CDTF">2017-04-11T05:03:00Z</dcterms:modified>
  <cp:revision>5</cp:revision>
  <dc:subject/>
  <dc:title>      </dc:title>
</cp:coreProperties>
</file>