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Утверждаю: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иректор МБОУ «ОСОШ№2»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Кокорина Э.В.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</w:rPr>
        <w:t>Приказ № ____ от ________________</w:t>
      </w:r>
      <w:r>
        <w:rPr>
          <w:b/>
        </w:rPr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  <w:t>Положение о структурном подразделении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«Октябрьская детско-юношеская спортивная школа»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ая средняя общеобразовательная школа №2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Структурное подразделение – «Октябрьская детско-юношеская спортивная школа» – (далее – Школа) является структурным подразделением Муниципального бюджетного общеобразовательного учреждения «Октябрьская средняя общеобразовательная  школа №2»   (далее – Учреждение), расположенным вне места нахождения Школы. Школа создана в результате реорганизации МБОУ ДОД «Устьянский ДООЦ» в порядке присоединения к Учреждению на основании Постановления главы администрации Устьянского муниципального района </w:t>
      </w:r>
      <w:r>
        <w:rPr>
          <w:color w:val="000000"/>
        </w:rPr>
        <w:t>№ 2515 от 29.10. 2013г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2 Полное  наименование – структурное подразделение «Октябрьская детско-юношеская спортивная школа»  </w:t>
      </w:r>
    </w:p>
    <w:p>
      <w:pPr>
        <w:pStyle w:val="Normal"/>
        <w:jc w:val="both"/>
        <w:rPr/>
      </w:pPr>
      <w:r>
        <w:rPr/>
        <w:t>Сокращенное наименование – СП «Октябрьская ДЮСШ»</w:t>
      </w:r>
    </w:p>
    <w:p>
      <w:pPr>
        <w:pStyle w:val="Normal"/>
        <w:jc w:val="both"/>
        <w:rPr/>
      </w:pPr>
      <w:r>
        <w:rPr/>
        <w:t>Адреса мест осуществления образовательной деяте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оссия, 165210, Архангельская обл., Устьянский р-н, п. Октябрьский ул.Клубная,д.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я, 165210, Архангельская обл., Устьянский р-н, п. Октябрьский ул. Комсомольская, д. 3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10, Архангельская обл., Устьянский р-н, п. Илеза, ул. Школьн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10, Архангельская обл., Устьянский р-н, д. Лево-Плосск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10, Архангельская обл., Устьянский р-н, д. Нагорск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10, Архангельская обл., Устьянский р-н, д. Едьма, пер. Школьный -1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30, Архангельская обл., Устьянский р-н, д. Алферовск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10, Архангельская обл., Устьянский р-н, п. Октябрьский, ул. Ленина, д.58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30, Архангельская обл., Устьянский р-н, д. Дубровск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30, Архангельская обл., Устьянский р-н, д. Ульяновск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сия, 165230, Архангельская обл., Устьянский р-н, п. Кизема, ул. Ленина, д. 13.</w:t>
      </w:r>
    </w:p>
    <w:p>
      <w:pPr>
        <w:pStyle w:val="Normal"/>
        <w:jc w:val="both"/>
        <w:rPr/>
      </w:pPr>
      <w:r>
        <w:rPr/>
        <w:t>1.3. Деятельность Школы осуществляется в соответствии с законодательством РФ, Уставом Учреждения, настоящим Положением.</w:t>
      </w:r>
    </w:p>
    <w:p>
      <w:pPr>
        <w:pStyle w:val="Normal"/>
        <w:jc w:val="both"/>
        <w:rPr/>
      </w:pPr>
      <w:r>
        <w:rPr/>
        <w:t xml:space="preserve">1.4. Школа не имеет статуса юридического лица. </w:t>
      </w:r>
    </w:p>
    <w:p>
      <w:pPr>
        <w:pStyle w:val="Normal"/>
        <w:jc w:val="both"/>
        <w:rPr/>
      </w:pPr>
      <w:r>
        <w:rPr/>
        <w:t xml:space="preserve">1.5. Право на образовательную деятельность и льготы, предоставляемые законодательством РФ, возникают у Школы с момента выдачи ей лицензии. Школа проходит лицензирование, в составе Учреждения, структурным подразделением которого она является. </w:t>
      </w:r>
    </w:p>
    <w:p>
      <w:pPr>
        <w:pStyle w:val="Normal"/>
        <w:jc w:val="both"/>
        <w:rPr/>
      </w:pPr>
      <w:r>
        <w:rPr/>
        <w:t xml:space="preserve">1.6. Медицинское обслуживание обучающихся в Школе Учреждения осуществляется на основе договора заключенного между Учреждением и ГБУЗ АО  «Устьянская </w:t>
      </w:r>
      <w:r>
        <w:rPr>
          <w:color w:val="000000"/>
        </w:rPr>
        <w:t>ЦРБ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Школа имеет печать со своим наимен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предмет деятельности</w:t>
      </w:r>
    </w:p>
    <w:p>
      <w:pPr>
        <w:pStyle w:val="Normal"/>
        <w:jc w:val="both"/>
        <w:rPr/>
      </w:pPr>
      <w:r>
        <w:rPr/>
        <w:t>2.1. Школа в качестве основной цели деятельности осуществляет образовательную деятельность по дополнительным общеобразовательным программам: дополнительным общеразвивающим программам и программам предпрофессиональной подготовки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lang w:eastAsia="ru-RU"/>
        </w:rPr>
        <w:t>. Основные задачи Школ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беспечение духовно-нравственного, гражданско-патриотического, трудового воспитания дет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ыявление и развитие спортивного и творческого потенциала одаренных дет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офессиональная ориентация дет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дготовка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адаптация детей к жизни в обществ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формирование общей культуры дет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рганизация содержательного досуга дет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удовлетворение потребности детей в занятиях физической культурой и спорт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</w:rPr>
        <w:t>3. Организация образовательного процесса</w:t>
      </w:r>
    </w:p>
    <w:p>
      <w:pPr>
        <w:pStyle w:val="Normal"/>
        <w:jc w:val="both"/>
        <w:rPr/>
      </w:pPr>
      <w:r>
        <w:rPr>
          <w:lang w:eastAsia="ru-RU"/>
        </w:rPr>
        <w:t>3.1. Школа самостоятельно разрабатывает и утверждает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ополнительные образовательные программы с учетом запросов детей, потребностей семьи, образовательных учреждений, детских и юношеских общественных объединений и организаций (в том числе физкультурно-спортивных), особенностей социально-экономического развития региона и национально-культурных традици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ограммы спортивной подготовки на основе федеральных стандартов спортивной подготовк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ланы спортивной подготовки, в т. ч. индивидуальны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lang w:eastAsia="ru-RU"/>
        </w:rPr>
        <w:t>Основными этапами спортивной подготовки Школы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портивно-оздоровительный этап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этап начальн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(этап спортивной специ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портивного совершенствования.</w:t>
      </w:r>
    </w:p>
    <w:p>
      <w:pPr>
        <w:pStyle w:val="Normal"/>
        <w:jc w:val="both"/>
        <w:rPr/>
      </w:pPr>
      <w:r>
        <w:rPr>
          <w:lang w:eastAsia="ru-RU"/>
        </w:rPr>
        <w:t>3.3. Школа организует работу с детьми в течение всего календарного года, включая каникулярное время.</w:t>
      </w:r>
    </w:p>
    <w:p>
      <w:pPr>
        <w:pStyle w:val="Normal"/>
        <w:jc w:val="both"/>
        <w:rPr/>
      </w:pPr>
      <w:r>
        <w:rPr>
          <w:lang w:eastAsia="ru-RU"/>
        </w:rPr>
        <w:t xml:space="preserve">3.4. Основными формами тренировочного процесса являются групповые тренировочные и теоретические занятия, работа по индивидуальным планам, медико-восстановительные мероприятия, тренировочные сборы, участие в соревнованиях и других спортивных мероприятиях. </w:t>
      </w:r>
    </w:p>
    <w:p>
      <w:pPr>
        <w:pStyle w:val="Normal"/>
        <w:jc w:val="both"/>
        <w:rPr/>
      </w:pPr>
      <w:r>
        <w:rPr>
          <w:lang w:eastAsia="ru-RU"/>
        </w:rPr>
        <w:t>3.5. Школа оказывает помощь педагогическим коллективам других образовательных учреждений в реализации дополнительных образовательных программ, а также физкультурно-спортивным организациям, детским физкультурно-спортивным общественным объединениям в организации спортивной подготовки на договорной осно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Численный состав групп спортивной подготовки, продолжительность занятий в них определяются локальными актами Школы с учетом этапов спортивной подготовки, требований федеральных стандартов спортивной подготовки, рекомендаций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нятия проводятся по группам, подгруппам или индивидуально.</w:t>
      </w:r>
    </w:p>
    <w:p>
      <w:pPr>
        <w:pStyle w:val="Normal"/>
        <w:jc w:val="both"/>
        <w:rPr/>
      </w:pPr>
      <w:r>
        <w:rPr>
          <w:lang w:eastAsia="ru-RU"/>
        </w:rPr>
        <w:t>3.7. Конкретная продолжительность учебных занятий, а также перерывов между ними предусматривается  календарным учебным графиком и локальным актом Школы.</w:t>
      </w:r>
    </w:p>
    <w:p>
      <w:pPr>
        <w:pStyle w:val="Normal"/>
        <w:jc w:val="both"/>
        <w:rPr/>
      </w:pPr>
      <w:r>
        <w:rPr/>
        <w:t>3.8. Школа может организовывать занятия в помещениях школ, техникума.</w:t>
      </w:r>
    </w:p>
    <w:p>
      <w:pPr>
        <w:pStyle w:val="Normal"/>
        <w:jc w:val="both"/>
        <w:rPr/>
      </w:pPr>
      <w:r>
        <w:rPr/>
        <w:t>3.9. Прием и отчисление учащихся в Школу определяются Порядком приема и отчис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10. С детьми-инвалидами может проводиться индивидуальная работа по месту жительства.</w:t>
      </w:r>
    </w:p>
    <w:p>
      <w:pPr>
        <w:pStyle w:val="Normal"/>
        <w:jc w:val="both"/>
        <w:rPr/>
      </w:pPr>
      <w:r>
        <w:rPr>
          <w:lang w:eastAsia="ru-RU"/>
        </w:rPr>
        <w:t>3.11. При включении в состав Школы детей с ограниченными возможностями здоровья и детей-инвалидов материально-техническая база Учреждения должна обеспечивать возможность беспрепятственного доступа их в помещения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jc w:val="both"/>
        <w:rPr/>
      </w:pPr>
      <w:r>
        <w:rPr>
          <w:lang w:eastAsia="ru-RU"/>
        </w:rPr>
        <w:t>3.12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евыполнение функций, отнесенных к его компетен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реализацию программ спортивной подготовки, программ дополнительного образования детей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жизнь и здоровье детей и работников учреждения во время образовательного процесс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арушение прав и свобод детей и работников учреждения;</w:t>
      </w:r>
    </w:p>
    <w:p>
      <w:pPr>
        <w:pStyle w:val="Normal"/>
        <w:ind w:firstLine="709"/>
        <w:jc w:val="both"/>
        <w:rPr>
          <w:color w:val="00B050"/>
          <w:lang w:eastAsia="ru-RU"/>
        </w:rPr>
      </w:pPr>
      <w:r>
        <w:rPr>
          <w:lang w:eastAsia="ru-RU"/>
        </w:rPr>
        <w:t>-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4. Управление Школо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1. Управление Школой осуществляет заведующий Структурного подразделения, назначенный приказом Учрежд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2.  Для решения важнейших вопросов жизнедеятельности Школы созывается общее собрание работников Школы, действующее на основании Положения об общем собран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бщее собрание работников Школы </w:t>
      </w:r>
      <w:r>
        <w:rPr/>
        <w:t>является коллегиальным органом самоуправления.</w:t>
      </w:r>
      <w:r>
        <w:rPr>
          <w:spacing w:val="-27"/>
        </w:rPr>
        <w:t xml:space="preserve">     </w:t>
      </w:r>
      <w:r>
        <w:rPr/>
        <w:t>Основной задачей общего собрания является коллегиальное решение важных вопросов жизнедеятельности Школ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4.3. </w:t>
      </w:r>
      <w:r>
        <w:rPr>
          <w:rStyle w:val="StrongEmphasis"/>
          <w:b w:val="false"/>
          <w:szCs w:val="28"/>
        </w:rPr>
        <w:t xml:space="preserve"> В целях развития и совершенствования  образовательного  процесса, повышения профессионального мастерства и творческого роста педагогов в Школе действует педагогический сов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едагогический совет Шко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суждает и производит выбор различных вариантов содержания, форм, методов обучения и воспит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ет работу по повышению квалификации педагогических работников, развитие творческих инициати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суждает календарный учебный граф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>5. Финансирование и хозяйственная деятельность</w:t>
      </w:r>
    </w:p>
    <w:p>
      <w:pPr>
        <w:pStyle w:val="Normal"/>
        <w:jc w:val="both"/>
        <w:rPr/>
      </w:pPr>
      <w:r>
        <w:rPr/>
        <w:t>5.1. Организация финансово-хозяйственной деятельности в Школе определяется Учреждением и закрепляется в его У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6. Организация, реорганизация и ликвидация Школы</w:t>
      </w:r>
    </w:p>
    <w:p>
      <w:pPr>
        <w:pStyle w:val="Normal"/>
        <w:jc w:val="both"/>
        <w:rPr/>
      </w:pPr>
      <w:r>
        <w:rPr/>
        <w:t>6.1.Школа реорганизуется и ликвидируется в соответствии с законодательством РФ.</w:t>
      </w:r>
    </w:p>
    <w:p>
      <w:pPr>
        <w:pStyle w:val="Normal"/>
        <w:jc w:val="both"/>
        <w:rPr/>
      </w:pPr>
      <w:r>
        <w:rPr/>
        <w:t>6.2. Изменения и дополнения в настоящее Положение рассматриваются на общем собрании работников Школы и утверждаются Учрежд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2:00Z</dcterms:created>
  <dc:creator>Admin</dc:creator>
  <dc:description/>
  <cp:keywords/>
  <dc:language>en-US</dc:language>
  <cp:lastModifiedBy>Admin</cp:lastModifiedBy>
  <cp:lastPrinted>2014-09-03T13:24:00Z</cp:lastPrinted>
  <dcterms:modified xsi:type="dcterms:W3CDTF">2014-09-17T06:35:00Z</dcterms:modified>
  <cp:revision>8</cp:revision>
  <dc:subject/>
  <dc:title>                                                 Утверждаю:                                </dc:title>
</cp:coreProperties>
</file>