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ПРАВА И ОБЯЗАННОСТИ ДЕТЕЙ В ШКОЛЕ.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ПОЛУЧЕНИЕ ОБРАЗОВАНИЯ – ПРАВО ИЛИ ОБЯЗАННОСТЬ?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лучение основного общего образования для граждан Российской Федерации является конституционной обязанностью, в соответствии со </w:t>
      </w:r>
      <w:r>
        <w:rPr>
          <w:b/>
          <w:sz w:val="28"/>
          <w:szCs w:val="28"/>
        </w:rPr>
        <w:t>статьёй 43 Конституции Ро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>Обеспечить получение детьми основного общего образования обязаны родители или лица их заменяющ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 учётом потребностей детей и своих возможностей родители (законные представители) несовершеннолетних детей имеют право выбрать форму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ФОРМЫ ПОЛУЧЕНИЯ ОБРАЗОВАНИЯ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щеобразовательные программы начального общего, основного общего, среднего (полного) общего образования могут быть освоены как очно – в образовательном учреждении, так и в форме семейного образования, самообразования, экстерна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В целях обеспечения права граждан Российской Федерации на выбор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ормы получения общего образова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казом Минобразования России о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3 июня 2000 года № 1884 утвержден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ложение о получении общего образования в форм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экстерната.</w:t>
      </w:r>
      <w:r>
        <w:rPr>
          <w:sz w:val="28"/>
          <w:szCs w:val="28"/>
        </w:rPr>
        <w:t xml:space="preserve"> В соответствии с этим Положением возможно самостоятельное изучение экстерном общеобразовательных программ начального общего, среднего (полного) общего образования с последующей промежуточной и государственной (итоговой) аттестацией в общеобразовательном учреждении, имеющем государственную аккредит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Лица, осваивавшие общеобразовательные программы в форме семейного образования и самообразования, имеют право в качестве экстернов пройти промежуточную и государственную (итоговую) аттестацию в общеобразовательном учреждении, имеющем государственную аккредит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получения общего образования в форме экстерната в пределах основных общеобразовательных программ начального общего, среднего (полного) общего образования действует единый государственный стандар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u w:val="single"/>
        </w:rPr>
        <w:t xml:space="preserve">Экстерн имеет прав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учать необходимые консультации (в пределах двух учебных часов перед каждым экзамено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рать учебную литературу из библиотечного фонда общеобразовательного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ещать лабораторные и практические зан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участие в различных олимпиадах и конкур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ерейти на семейную форму получения образования могут учащиеся на любой ступени начального общего, основного общего и среднего (полного) обще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чащийся, получающий образование в семье, вправе на любом этапе обучения, по решению родителей (других законных представителей), продолжить образование в общеобразовательном учреж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Если была выбрана форма семейного образования, отношения между общеобразовательным учреждением и родителями (другими законными представителями) по организации семейного образования, регулируются договором, которым может предусматриваться бесплатное предоставление учащемуся на время обучения учебников и другой литературы, имеющейся в библиотеке общеобразовательного учреждения, оказание учащемуся методической и консультативной помощи, необходимой для освоения общеобразовательных программ, проведение промежуточной и итоговой аттестации учащего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ля осуществления семейного образования родители (другие законные представители) могут пригласить преподавателя, обратиться за помощью в общеобразовательное учреждение, а также обучать ребёнка самостоя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Если запрет на посещение общеобразовательного учреждения связан с религиозными мотивами, необходимо учитывать, что воспитание и образование детей осуществляется родителями или лицами, их заменяющими, с учётом права ребёнка на свободу совести и свободы вероисповед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Кроме того, Федеральным законом от 26 сентября 1997 года № 125-Ф3 «О свободе совести и религиозных объединениях» каждому гражданину предоставлено право на получение религиозного образования по своему выбору – индивидуально или совместно с други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ЕСЛИ РЕБЁНОК НЕ УЧИТСЯ…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еисполнение или ненадлежащее исполнение родителями или иными законными представителями несовершеннолетних обязанностей по  их воспитанию и обучению в соответствии со </w:t>
      </w:r>
      <w:r>
        <w:rPr>
          <w:b/>
          <w:sz w:val="28"/>
          <w:szCs w:val="28"/>
        </w:rPr>
        <w:t>статьёй 5. 35.Кодекса РФ об административных правонарушениях влечёт предупреждение или наложение административного штрафа в размере от 100 до 5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ела об указанном административном правонарушении, применении мер воздействия в отношении родителей (иных законных представителей) несовершеннолетних рассматриваются районными (городскими), районными в городах комиссиями по делам несовершеннолетних и защите их пра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бщеобразовательные учреждения выявляют несовершеннолетних, не посещающих или систематически пропускающих занятия по неуважительным причинам, а органы управления образования в свою очередь ведут учёт этих несовершеннолет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ПРАВО НА ВЫБОР УЧЕБНОГО ЗАВЕДЕНИЯ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раво на выбор образовательного учреждения установлено Конституцией России, а также статьёй 50 Закона РФ «Об образовании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Согласно пункту 46 Типового положения об общеобразовательном учреждении, утверждённого постановлением Правительства РФ от 19 марта 1996 года № 196, </w:t>
      </w:r>
      <w:r>
        <w:rPr>
          <w:sz w:val="28"/>
          <w:szCs w:val="28"/>
        </w:rPr>
        <w:t>порядок приёма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тельное учреждение на ступени начального общего, основного общего, среднего (полного) общего образования устанавливается учредителем и закрепляется в уставе учреждения. При этом должен быть обеспечен приём  всех подлежащих обучению граждан, проживающих на данной территории и имеющих право на получение образования соответствующего уровн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Администрация общеобразовательного учреждения может отказать гражданам (в том числе не проживающих на данной территории) в приёме их детей в первый класс только </w:t>
      </w:r>
      <w:r>
        <w:rPr>
          <w:sz w:val="28"/>
          <w:szCs w:val="28"/>
          <w:u w:val="single"/>
        </w:rPr>
        <w:t>по причине отсутствия свободных мест в</w:t>
      </w:r>
      <w:r>
        <w:rPr>
          <w:sz w:val="28"/>
          <w:szCs w:val="28"/>
        </w:rPr>
        <w:t xml:space="preserve"> учреждении. Количество классов в общеобразовательном учреждении определяется в зависимости от числа поданных заявлений граждан и условий, созданных  для осуществления общеобразовательного процесса, а также с учётом санитарных норм и контрольных нормативов, указанных в выданной данному образовательному учреждению лиценз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лучае отказа муниципальный орган управления образованием предоставляет родителям (законным представителям) информацию о наличии свободных мест в общеобразовательных учреждениях на данной территории (в данном районе, микрорайоне) и обеспечивает приём детей в первый класс. Учёт детей, подлежащих обязательному обучению в образовательных учреждениях, реализующих программы основного общего образования, относится к полномочиям органов местного самоуправления муниципальных районов и городских округов в области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  <w:u w:val="single"/>
        </w:rPr>
        <w:t xml:space="preserve">В первый класс общеобразовательного учреждения зачисляются все дети, вне зависимости от уровня их подготовк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риём детей в первые классы во все государственные и муниципальные общеобразовательные учреждения не может осуществляться на конкурсной основе (с прохождением экзаменов, тестов), поскольку это является нарушением пункта 3 статьи 5 Закона Российской Федерации «Об образовании», согласно которому общедоступность и бесплатность начального общего, основного общего, среднего (полного) общего образования гарантированы государ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ава и обязанности участников образовательного процесса  общеобразовательного учреждения определяются Законом Российской Федерации «Об образовании», Типовым положением об общеобразовательном учреждении, Уставом общеобразовательного учреждения и иными, предусмотренными этим уставом, локальн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Если ребёнку (или его родителям) кажется, что учителя к нему не объективны…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ередко в процессе обучения складывается ситуация, когда, по мнению родителей (иных законных представителей), знания ребёнка оценены не объектив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этом случае родители (законные представители) учащиеся (или один из них) подают на имя директора общеобразовательного учреждения заявление с просьбой о пересмотре спорной оценки. После чего в целях объективной оценки знаний учащегося создаётся комиссия, в состав которой включаются учителя, не ведущие этот предмет в классе данного уче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Если же такая возможность у образовательного учреждения отсутствует (учитель, ведущий этот предмет, - единственный в этом учреждении), для участия в работе комиссии могут приглашаться учителя из других образовательных учрежд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Выпускник имеет право ознакомиться со своей письменной работой, проверенной экзаменационной комиссией, и в случае несогласия с выставленной отметкой в трёхдневный срок подать апелляцию в письменной форме в конфликтную комиссию, создаваемую местным (муниципальным) органом управления образования, согласно приказу Минобразования России от 3 декабря 1996 года № 107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роки и порядок ознакомления с письменной работой, а также сроки и порядок работы конфликтной комиссии, её состав и полномочия устанавливаются местным (муниципальным) органом управления образованием и доводятся до сведения выпускников,  их родителей (законных представителей), учителей и директоров общеобразовательных учреждений не позднее, чем за две недели до начала государственной (итоговой) аттес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Рассмотрение споров при проведении единого государственного экзамена (ЕГЭ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 настоящее время во многих субъектах Российской Федерации проводится эксперимент по внедрению единого государственного экзамена, обеспечивающего совмещение государственной (итоговой) аттестации выпускников 11-х (12-х) классов общеобразовательных учреждений и вступительных испытаний для поступления в образовательные учреждения высшего и среднего профессионального образования. </w:t>
      </w:r>
      <w:r>
        <w:rPr>
          <w:b/>
          <w:sz w:val="28"/>
          <w:szCs w:val="28"/>
        </w:rPr>
        <w:t>Положение о проведении ЕГЭ утверждено приказом Минобразования России от 9 апреля 2002 года № 130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целях разрешения спорных вопросов, возникающих при оценке экзаменационных работ в рамках ЕГЭ, защиты прав выпускников и поступающих, участвующих в эксперименте, создаётся конфликтная комиссия. Комиссия осуществляет свою работу в период проведения ЕГЭ на этапе государственной (итоговой) аттестации в 11-х (12-х) классах общеобразовательных учреждений и вступительных испытаний в средние специальные учебные заведения (ссузы) и вуз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  <w:u w:val="single"/>
        </w:rPr>
        <w:t>Право подачи апелляции имеют выпускники (поступающие), участвующие в ЕГ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апелляции аргументировано указыв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нарушении положений инструкций, регламентирующих процедуру проведения ЕГЭ по общеобразовательным предметам в пункте приёма экзамена, которые могли оказать существенное негативное влияние на результаты ЕГЭ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несогласии с выставленными баллами (отметко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вопросам содержания и структуры контрольных измерительных материалов по общеобразовательным предметам и их вопросам, связанным с нарушением выпускником, (поступающим)  инструкции по выполнению экзаменационной работы, апелляция не приним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пелляция подаётся в конфликтную комиссию либо руководителю того образовательного, учреждения, в котором выпускник (поступающий) ознакомился с официальными результатами ЕГЭ. Руководитель образовательного учреждения, принявший апелляцию, незамедлительно передаёт её текст в конфликтную комиссию по телефону, факсу или электронной почте, а затем организовывает доставку в указанную комиссию подлинника апелля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u w:val="single"/>
        </w:rPr>
        <w:t>Приём апелляции о несогласии с выставленными баллами (отметкой) после официального объявления результатов ЕГЭ и ознакомления с ними выпускника (поступающего) должен осуществляется в течение не менее трёх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пелляция, как правило, рассматривается не позднее 3 дней после её по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ыпускник (поступающий) имеет право присутствовать при рассмотрении апелляции. С выпускником (поступающим) в случае, если он является несовершеннолетним (до18 лет) и не признан в соответствии с законодательством полностью дееспособным до достижения совершеннолетия, имеет право присутствовать  при рассмотрении апелляции один из его родителей (или законных представите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казанные лица должны иметь при себе документы, удостоверяющие их личность, выпускник, (поступающий) также должен предъявить свой пропуск на экзамен с печатью «Бланки ЕГЭ сданы» и (или) экзаменационный лист, подтверждающие сдачу выпускником (поступающим) экзамена, по которому подана апелля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пелляция рассматривается в спокойной доброжелательной обстановке. Выпускнику (поступающему), подавшему апелляцию должна быть предоставлена возможность убедиться в том, что его экзаменационная работа проверена и оценена в соответствии с установленными требова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ссмотрение апелляции не является переэкзаменов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ПРАВА УЧАЩЕГОСЯ В ОБРАЗОВАТЕЛЬНОМ УЧРЕЖДЕНИИ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ава и  обязанности учащихся, педагогических работников, родителей, (законных представителей), а также порядок регламентации и оформления отношений между образовательным учреждением и учащимся и (или) его родителями (иными законными представителями) указываются  в обязательном порядке в уставе дан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ава и обязанности учащихся образовательного учреждения могут определяться и иными, предусмотренным уставом данного учреждения локальными актами, с которыми общеобразовательное учреждение обязано ознакомить поступающего  и его родителей (законных представителей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ПОСЕЩЕНИЕ ЗАНЯТИЙ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ащиеся образовательных учреждений имеют право свободно посещать только те мероприятия, которые не предусмотрены учебным план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опуск учащимися учебных занятий, предусмотренных учебным планом, по неуважительным причинам влечёт за собой взыскание, вплоть до отчисления из образовательного учрежд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одители (законные представители) несовершеннолетних учащихся также несут ответственность за получение ими образования, в том числе и административн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ИСКЛЮЧЕНИЕ ИЗ ОБРАЗОВАТЕЛЬНОГО УЧРЕЖДЕНИЯ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 совершение противоправных действий, грубые и неоднократные нарушения устава общеобразовательного учреждения в качестве крайней меры педагогического воздействия по решению органа управления общеобразовательного учреждения допускается исключение из этого общеобразовательного учреждения учащихся, достигших возраста 15 лет.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сключение учащегося из образовательного учреждения применяется, </w:t>
      </w:r>
      <w:r>
        <w:rPr>
          <w:sz w:val="28"/>
          <w:szCs w:val="28"/>
          <w:u w:val="single"/>
        </w:rPr>
        <w:t>если меры воспитательного характера не дали результа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дальнейшее его пребывание в образовательном учреждении оказывает отрицательное влияние на других учащихся, нарушает их права и права  работников образовательного учреждения, а также препятствует нормальному функционированию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шение об исключении учащегося, не получившего основного общего образования, которое по Конституции России является обязательным принимается с учётом мнения его родителей (иных законных представителей) и с согласия комиссии по делам несовершеннолетних и защите их пра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шение об исключении детей сирот и детей, оставшихся без попечения родителей, принимается с согласия комиссии по делам несовершеннолетних и защите их прав и органа опёки и попеч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омиссия по делам несовершеннолетних и защите их прав совместно с органом местного самоуправления и родителями (иными законными представителями) несовершеннолетнего, исключённого из образовательного учреждения, в месячный срок принимает меры, обеспечивающие его трудоустройство и (или) продолжение его обучения в другом образовательном учреж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ПРАВО ВЫБОРА ПРЕДМЕТОВ ДЛЯ ИЗУЧЕНИЯ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В соответствии со статьёй 7 Закона Российской Федерации «Об образовании» в нашей стране устанавливаются государственные образовательные стандарты, включающие в себя федеральный и региональный (национально-региональный) компоненты, а также компонент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оскольку для всех форм образования в пределах конкретной основной общеобразовательной программы действует единый государственный стандарт, право выбора для изучения только некоторых предметов законодательством российской Федерации в области образования не предусмотре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роме того, законодательством Российской Федерации в области образования установлена преемственность образовательных программ начального общего, основного общего и среднего (полного) общего образования, то есть каждая последующая программа базируется на предыдущей, и учащиеся, не освоившие образовательную программу предыдущего уровня, не допускаются к обучению на следующей ступени обще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своение образовательных программ основного общего, среднего (полного) общего образования завершается обязательной итоговой аттестацией выпуск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ОБУЧЕНИЕ НА ДОМУ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настоящее время обучению на дому обеспечивается в первую очередь для длительно болеющих детей, а также для детей инвалидов, которые по состоянию здоровья временно или постоянно  не могут посещать образовательные учреждения. Порядок воспитания и обучения детей-инвалидов на дому и в негосударственных образовательных учреждениях утверждён </w:t>
      </w:r>
      <w:r>
        <w:rPr>
          <w:b/>
          <w:sz w:val="28"/>
          <w:szCs w:val="28"/>
        </w:rPr>
        <w:t>постановлением Правительства Российской Федерации от 18 июля 1996 года № 861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ВОЗМЕЩЕНИЕ ВРЕДА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еобходимо отметить, что общие основания ответственности за причинение вреда личности или имуществу гражданина установлены </w:t>
      </w:r>
      <w:r>
        <w:rPr>
          <w:b/>
          <w:sz w:val="28"/>
          <w:szCs w:val="28"/>
        </w:rPr>
        <w:t>статьёй 1064 Гражданского кодекса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Если вред был причинён несовершеннолетним\. не достигшим 14 лет (малолетним), то в этом случае ответственность несут его родители (иные законные представители), если не докажут, что вред возник не по их вине. В случае увечья или иного повреждения здоровья несовершеннолетнего, не достигшего 14 лет (малолетнего) и не имеющего заработка (дохода), лицо, ответственное за причинённый вред, обязано возместить расходы, вызванные повреждением здоровь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Несовершеннолетние, достигшие 14 лет, по общему правилу, самостоятельно несут ответственность за причинённый ими вр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Если малолетний, нуждающийся в опёке, находился в соответствующем воспитательном, лечебном учреждении, учреждении социальной защиты населения или другом аналогичном учреждении, которое в силу закона является его опекуном, это учреждение обязано возместить вред, причинённый малолетним, если не докажет, что вред возник не по вине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роме того, общеобразовательное учреждение несёт в установленном законодательством Российской Федерации порядке ответственность за адекватность применяемых форм, методов и средств организации образовательного процесса возрастным психофизиологическим особенностям, склонностям, способностям, интересам учащихся, требованиям охраны их жизни и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ПЛАТНЫЕ ДОПОЛНИТЕЛЬНЫЕ ОБРАЗОВАТЕЛЬНЫЕ УСЛУГИ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латные дополнительные образовательные услуги предоставляются в целях всестороннего удовлетворения образовательных потребностей граждан. Возможность их оказания должна предусматриваться уставом образовательного учрежд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В соответствии  с Правилами оказания платных образовательных услуг, утверждёнными постановлением Правительства РФ от 5 июля 2001года № 505, к платным образовательным услугам, предоставляемым государственными и муниципальными образовательными учреждениями, относя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учение  по дополнительным образовательным программ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подавание специальных курсов и циклов дисципли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петитор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нятия по углублённому изучению предметов соответствующего уровня образования, осуществляемых сверх финансируемых за счёт средств соответствующих бюджетов заданий (контрольных цифр) по приёму обучающихся и другие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латные образовательные услуги не могут быть оказаны государственными  и муниципальными  образовательными учреждениями взамен или в рамках основной образовательной деятельности (в рамках основных образовательных программ (учебных планов) и государственных образовательных стандартов), финансируемой за счёт средств соответствующе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ДОБРОВОЛЬНАЯ ПОМОЩЬ РОДИТЕЛЕЙ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одители не обязаны финансировать деятельность образовательных учреждений, а лишь вправе оказывать посильную материальную помощь исключительно на добровольной основе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В соответствии с Законом Российской Федерации «Об образовании» правом взимать плату с учащихся  (воспитанников) за образовательные услуги, в  том числе за обучение в пределах государственных образовательных стандартов, обладают негосударственные образовательные учре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По материалам  статьи  И. НИКИТИНОЙ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Права и обязанности детей в школе»,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журнал «Вопрос юристу»  №1,2006)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7:08:00Z</dcterms:created>
  <dc:creator>Кокорина Эльза Валовна</dc:creator>
  <dc:description/>
  <cp:keywords/>
  <dc:language>en-US</dc:language>
  <cp:lastModifiedBy>Кокорина Эльза Валовна</cp:lastModifiedBy>
  <dcterms:modified xsi:type="dcterms:W3CDTF">2012-02-02T07:10:00Z</dcterms:modified>
  <cp:revision>2</cp:revision>
  <dc:subject/>
  <dc:title/>
</cp:coreProperties>
</file>