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/>
          <w:b/>
          <w:sz w:val="2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Повышение квалификации (курсовая переподготовка) педагогов МБОУ «ОСОШ №2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2126"/>
        <w:gridCol w:w="1276"/>
      </w:tblGrid>
      <w:tr>
        <w:trPr>
          <w:trHeight w:val="23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курсов, семинар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,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Кол-во часов (имеется документ)</w:t>
            </w:r>
          </w:p>
        </w:tc>
      </w:tr>
      <w:tr>
        <w:trPr>
          <w:trHeight w:val="52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кина Наталья Ивановна (зам.директора по УВР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в образовании(2003г.)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сихолого-педагогическое сопровождение детей с ограниченными возможностями здоровья»(2014г.)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«Экспертиза основных образовательных программ начального общего и основного общего образования с учетом принципов государственно- общественного управления» №2932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для руководителей образовательных организаций «Организация инклюзивного образования детей – инвалидов, детей с ОВЗ в общеобразовательных школах» 20/16727 (ГБОУ «МГПУ»)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ы «Особенности преподавания предметных областей ОРКСЭ и ОДНКНР в условиях ФГОС»  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670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«Инклюзивное образование сегодня: от теории к практике» серия 051618    № 2397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ы «Управление образовательной организацией в условиях введения ФГОС для обучающихся с ОВЗ»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.№ 34877</w:t>
              <w:tab/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психолого-педагогического консилиума образовательной организации №51944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уманитарные проекты –ХХ век» Новое в рабочих программах учебных предметов. Воспитательный потенциал урока. Совершенствование работы школы</w:t>
              <w:tab/>
              <w:t>по отдельным направлениям. Обеспечение соблюдения нормативных требований учащимися и педагогическими работниками. Дисциплина труда. №14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2003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-07.11.2015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апреля - 01 октября 201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-15.04.20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5.2016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-29.11.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-25.1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15.10-23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72</w:t>
            </w:r>
          </w:p>
        </w:tc>
      </w:tr>
      <w:tr>
        <w:trPr>
          <w:trHeight w:val="6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уфьева Светлана Алексеевна (учитель русского языка и литературы)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ри ГАОУ ВО г.Москвы «МГПУ» по доп.профессиональной программе по теме «Разработка и внедрение основной образовательной программы среднего общего образования в образовательной организации»      рег. №15132/174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«Современный урок  русского языка и литературы»  №3391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«Подготовка аудио и видео компонентов учебного материала» №6470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«Реализация предметной области «Родной язык.Родная литература» рег.№47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10-16.11.2015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9.10.2016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-31.01.20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27.04.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а Кристина Альгимантасовна (учитель русского языка и литерату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«Экспертиза в ходе аттестации педагогических работников» (областная дистанционная школа экспертов) №5428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«Оценивание образцов экзаменационных работ участников ГИА по образовательным программам основного общего образования» (русский язык) №60554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«Инновационные подходы к преподаванию русского языка как неродного в условиях полиэтнической образовательной среды и внедрения ФГОС ОО» №748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минар «Основы работы с интерактивной доской»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ы «Использование возможностей сервис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образовательном процессе»  №3972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ри ГАОУ ВО г.Москвы «МГПУ» по доп.профессиональной программе по теме «Разработка и внедрение основной образовательной программы среднего общего образования в образовательной организации»      рег. №15132/254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«Современный урок русского языка и литературы»  №3402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«Повышение качества подготовки обучающихся к ГИА в форме ОГЭ и ЕГЭ по русскому языку» № 4650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«Подготовка аудио и видео компонентов учебного материала» №6473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экспертов для работы в региональной предметной комиссии при  проверке государственной итоговойц аттестации по образовательным программам основного общего образования по предмету «Русский язык» № РУ-9-315 г. Моск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требований обновленных ФГОСЧ НОО и ФГОС ООО в работе учителя №202255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3-24.01.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- 10.04.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8 февраля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7.09.201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1.10-16.11.201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9.10.2016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1-21.12.2017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-31.01.20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11-01.12.20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1-11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Татьяна Ивановна (учитель русского языка и литерату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ри ГАОУ ВО г.Москвы «МГПУ» по доп.профессиональной программе по теме «Разработка и внедрение основной образовательной программы среднего общего образования в образовательной организации»      рег. №15132/179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«Повышение качества подготовки обучающихся к ГИА в форме ОГЭ и ЕГЭ по русскому языку» № 4626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1.10-16.11.201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1-21.12.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Анна Ивановна (учитель русского языка и литературы)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«Повышение качества подготовки обучающихся к ГИА в форме ОГЭ и ЕГЭ по русскому языку» № 4643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урсы при ГОАУ Ярославской области «Институт развития образования» по теме «Методы реализации деятельностного подхода на уроках литературы в УПО»,  №663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3.11-21.12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05.02-06.02.201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онцева Ирина Васильевна (учитель русского языка и литературы)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«Создание и ведение электронного портфолио педагог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9163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«Эффективное использование ИКТ в образовательном процессе» рег.№ 9909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«Подготовка аудио и видео компонентов учебного материала» №64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1.03.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-22.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Сухих Наталья Николаевна (учитель математики)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«Решение заданий ОГЭ и ЕГЭ:математика» №7200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ри ГАОУ ВО г.Москвы «МГПУ» по доп.профессиональной программе по теме «Разработка и внедрение основной образовательной программы среднего общего образования в образовательной организации»      рег. №15132/296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«Решение заданий ОГЭ и ЕГЭ: математика» № 20036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оценка математической грамотности обучающихся №202154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8.01-09.01очно, 12.01.-16.01-заочно 2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10-16.11.2015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3.-07.04.2017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8.10-12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Людмила Геннадьевна (учитель математик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«Решение заданий ОГЭ и ЕГЭ:математика» №3655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«Создание и ведение электронного портфолио педагог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9150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«ФГОС нового поколения в преподавании математики» №6552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оценка математической грамотности обучающихся №202154131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сетевой ресурс как инструмент открытости и профессиональной деятельности педаг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11-06.11-очно, 09.11.-13.11.2015г-заоч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-31.03.2016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1-17.02.20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10-12.11.20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5.11-16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шукова Ирина Владимировна (учитель математик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«Создание и ведение электронного портфолио педагог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9152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ри ГАОУ ВО г.Москвы «МГПУ» по доп.профессиональной программе по теме «Разработка и внедрение основной образовательной программы среднего общего образования в образовательной организации»      рег. №15132/242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«Решение заданий ОГЭ и ЕГЭ: математика» № 20021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«Эффективное использование ИКТ в образовательном процессе» рег.№ 9898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«Повышение качества подготовки обучающихся к ГИА в форме ОГЭ и ЕГЭ по математике» № 4816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«Использование интерактивного оборудования в образовательном процессе»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542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оценка математической грамотности обучающихся №202154142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о-ориентированные задания в школьном курсе математики: структура, содержание, система оценивания №2022952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-31.201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10-16.11.2015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3.-07.04.20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2-22.02.20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11.-21.12.2017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10-01.11.2018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10-12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</w:t>
            </w:r>
            <w:r>
              <w:rPr>
                <w:sz w:val="20"/>
                <w:szCs w:val="22"/>
              </w:rPr>
              <w:t>16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</w:t>
            </w:r>
            <w:r>
              <w:rPr>
                <w:sz w:val="20"/>
                <w:szCs w:val="22"/>
              </w:rPr>
              <w:t>24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</w:t>
            </w:r>
            <w:r>
              <w:rPr>
                <w:sz w:val="20"/>
                <w:szCs w:val="22"/>
              </w:rPr>
              <w:t xml:space="preserve">32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ежникова Ольга Сергеевна (учитель истории и обществозна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ы «Использование возможностей сервис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образовательном процессе»  № 3975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«Создание и ведение электронного портфолио педагог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9160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ы «Правовое просвещение, образование и формирование правосознания в условиях реализации ФГОС ОО и требований основ государственной политики в правовой сфере»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Ч НОО и ФГОС ООО в работе учителя №2022936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7.09.201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1.03.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2-17.03.2018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-11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вилова Елена Альбертовна (учитель истории и обществозна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ы «Использование возможностей сервис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образовательном процессе»  № 3973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ри ГАОУ ВО г.Москвы «МГПУ» по доп.профессиональной программе по теме «Разработка и внедрение основной образовательной программы среднего общего образования в образовательной организации»      рег. №15132/256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«Индивидуальный учебный план: от проектирования до реализаци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«Содержание и методика преподавания курса финансовой грамотности обучающимся 10-11 классов»  рег. №5629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«Особенности применения образовательных технологий при обучении школьников финансовой грамотности» №31390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«Подготовка аудио и видео компонентов учебного материала» №6475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просвещение, образование и формирование правознания в условиях реализации ФГОС общего образования и требований Основ государственной политики в правовой сфер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финансовой грамотности обучающихся с использование интерактивных технологий и цифровых образовательных ресурсов (продвинутый уровень) №202109852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тьюторов для реализации курса «Школа современного учителя» №у-29094/б г.Моск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требований обновленных ФГОСЧ НОО и ФГОС ООО в работе учителя №202293584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7.09.201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10-16.11.2015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21.03-9.04.2016 </w:t>
            </w:r>
            <w:r>
              <w:rPr>
                <w:sz w:val="16"/>
              </w:rPr>
              <w:t>(</w:t>
            </w:r>
            <w:r>
              <w:rPr>
                <w:sz w:val="18"/>
              </w:rPr>
              <w:t>заочно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7.10-18.10.2016</w:t>
            </w:r>
            <w:r>
              <w:rPr>
                <w:sz w:val="20"/>
              </w:rPr>
              <w:t>(очно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7.01.-20.01.-заочно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1.-27.01.2017 – очн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11-23.11.20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01.- 31.01 2018г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2-19.02.202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.12-17.12.202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.09-17.09.202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01-11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7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16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пакова Надежда Николаевна (учитель английского язы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минар «ФГОС: информационно-образовательная среда в преподавании английского языка: современные учебно-методические комплекты»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«Создание и ведение электронного портфолио педагог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9158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«Разработка рабочей программы учителя иностранного языка»  №3159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«Изучение иностранного языка доступно, интересно и эффективно с учебниками издательства «Русское сло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10-21.10.2013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-31.2016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0-03.11.2016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/>
              <w:t>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а Наталья Витальевна      (учитель английского языка)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ы «Использование возможностей сервисов 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 xml:space="preserve"> в образовательном процессе»  № 39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 «Современные подходы к организации и проведению урока английского языка в условиях реализации ФГОС на примере использования УМК «</w:t>
            </w:r>
            <w:r>
              <w:rPr>
                <w:sz w:val="20"/>
                <w:szCs w:val="20"/>
                <w:lang w:val="en-US"/>
              </w:rPr>
              <w:t>FORWARD</w:t>
            </w:r>
            <w:r>
              <w:rPr>
                <w:sz w:val="20"/>
                <w:szCs w:val="20"/>
              </w:rPr>
              <w:t>» (сертифика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«ФГОС ОО: Формирование базовой ИКТ-компетентности учителя иностранного языка» №73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«Создание и ведение электронного портфолио педагога»  № 91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«Использование интерактивного оборудования  в образовательном процессе» №305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нный сетевой ресурс как инструмент открытости и профессиональной деятельности педагога №2021543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Ч НОО и ФГОС ООО в работе учителя №2022939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27.09.2015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2.20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2.-29.02.20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-31.03 20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10-01.11.20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-16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-11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а Лариса Васильевна (учитель англ.язык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«Системно-деятельностный подход в преподавании иностранного языка» № 1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«Современному уроку иностранного языка – современные технологии»  №68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«Эффективное использование ИКТ в образовательном процессе» рег.№ 99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«Использование интерактивного оборудования  в образовательном процессе» №305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«Подготовка аудио и видео компонентов учебного материала» №6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2 сентября 201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-04.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2.-22.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10-01.11.20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-3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  <w:t>Зайцева Алёна Владимировна (учитель англ.язык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«Современному уроку иностранного языка – современные технологии» № 6801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«Создание и ведение электронного портфолио педагога»  № 9149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«Эффективное использование ИКТ в образовательном процессе» рег.№ 9894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«Использование интерактивного оборудования  в образовательном процессе» №30538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«Подготовка аудио и видео компонентов учебного материала» №6471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ы «Подготовка школьников к выполнению заданий по грамматике в ВПР,ОГЭ,ЕГЭ». «Подготовка школьников к олимпиадам по английскому языку: приемы и средства», «Пишем эссе»(задание 40 ЕГЭ): приемы и стратегии».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-2018/0000014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«Государственная итоговая аттестация по иностранному языку»№3592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«Современный урок английского языка» №038337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я организации исследовательской и проектной деятельности №202182640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нный сетевой ресурс как инструмент открытости и профессиональной деятельности педаг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04.02.20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-31.03 20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-22.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-01.11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1.01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7.01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21.10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-16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  <w:t>Шумилина Алена Николаевна (учитель англ. язык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Семинар «Современные технологии в обучении англ. языку и подготовке к ЕГЭ, ОГЭ, ВПР»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Курсы «Развитие школьников и подготовка их к олимпиадам по английскому языку: приемы и средства» (г.Москва)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Курсы «Современному уроку иностранного языка-современные технологии» №5551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Курсы «Использование он-лайн сервисов сети Интернет в образовательном процессе» №6211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Электронный сетевой ресурс как инструмент открытости и профессиональной деятельности педагог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6"/>
              </w:rPr>
              <w:t>Реализация требований обновленных ФГОСЧ НОО и ФГОС ООО в работе учителя №202294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18.03-21.03.2019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04.03.2019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18.03-21.03.2019г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28.03-29.03.2019г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15.11-16.1112021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6"/>
              </w:rPr>
              <w:t>24.01-11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Наталья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«Создание и ведение электронного портфолио педагога»  № 9153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Формирование толерантного поведения и межкультурная (межэтническая) коммуникация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«Экспертиза в ходе аттестации педагогических работников» № 4714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Школа анализа данных» г.Москва Функциональная грамотность: развиваем в средней и старшей школе – Модуль «Формирование финансовой грамотности» 202152337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-31.03 2016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3.-03.11.2017г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1.-22.12.2017г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8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72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Ширшова Татьяна Валерьевна      (учитель географии)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минар «Структура и содержание деятельности учителя географии в реализации ФГОС нового поколения»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минар «Основы работы с интерактивной доской»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ы «Использование возможностей сервис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образовательном процессе»  № 3976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ФГОС ОО «Метапредметные результаты обучения географии и их диагностика» №4521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«Подготовка аудио и видео компонентов учебного материала» №6481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«Содержание и методика преподавания географии в условиях реализации ФГОС ОО» №9128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иза профессиональной деятельности педагогического работника при аттестации на квалификационную категорию №53710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подходы в преподавании химии, биологии, географии в контексте требований ФГОС ООО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сетевой ресурс как инструмент открытости и профессиональной деятельности педагога</w:t>
            </w:r>
            <w:r>
              <w:rPr>
                <w:sz w:val="20"/>
                <w:szCs w:val="20"/>
              </w:rPr>
              <w:t xml:space="preserve"> №2021543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-29.11.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3.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-27.09.2015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11.-11.12.2015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-31.01.20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3-05.03.20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9-20.09.2019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12-26.12.20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1-16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0"/>
              </w:rPr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хурова Маргарита Дмитриевна     (учитель технологии)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урсы «Экспертиза в ходе аттестации педагогических работников»  №481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офессиональная переподготовка при АО ИОО по программе профессиональной переподготовки «Психолого-педагогическая компетентность педагога», диплом 2900600000677, рег.№12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«Эффективное использование ИКТ в образовательном процессе» рег.№ 9901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«Подготовка аудио и видео компонентов учебного материала» №6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01.2015-27.11.20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03. 2016- 24.12.2016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-22.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0-3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4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анов Александр Константинович (учитель физкультуры)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урсы «Организация инновационной деятельности профессиональных объединений педагогов»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0421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ы «Профессиональная компетентность учителя физической культуры в реализации ФГОС ОО» рег.№672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рсы «Судейство соревнований Всероссийского физкультурно-спортивного комплекса ГТО» 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г.№ 4803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ФГОС НОО обучающихся с ОВЗ: особенности обучения на уроках физ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-25.06.2015г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11-01.12.2017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-20.08.2019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12.04-16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4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фимов Михаил Павлович (учитель физкультуры)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«Создание и ведение электронного портфолио педагога»   № 914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 «Профессиональная компетентность учителя физической культуры в реализации ФГОС ОО» рег.№6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рсы «Судейство соревнований Всероссийского физкультурно-спортивного комплекса ГТО»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г. №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ФГОС НОО обучающихся с ОВЗ: особенности обучения на уроках физической культуры. №2021795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-31.03.20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11-01.12.2017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-20.08.2019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4-16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езов Самат Сагитович 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ель физической культур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ы «Профессиональная компетентность учителя физической культуры в реализации ФГОС ОО» рег.№ 675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ы «Особенности организации деятельности юнармейской смены в детских оздоровительных лагерях, в том числе дневного пребывания» №0076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ы «Судейство соревнований Всероссийского физкультурно-спортивного комплекса ГТО»    рег.№ 4807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ы АО ИОО «Современные методики адаптивной физической культуры» рег.№7268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ГОС НОО обучающихся с ОВЗ: особенности обучения на уроках физ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11-01.12.2017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4-19.04.2019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-20.08.2019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17.05.2019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12.04-16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4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кова Наталья Васильевна (учитель химии)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урсы «Использование инновационного опыта учителей в процессе внедрения профессионального стандарта педагога» №7049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урсы «Организация инновационной деятельности профессиональных объединений педагогов»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0397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урсы «Структура и содержание деятельности учителя химии в реализации ФГОС» №1950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ри ГАОУ ВО г.Москвы «МГПУ» по доп.профессиональной программе по теме «Разработка и внедрение основной образовательной программы среднего общего образования в образовательной организации»      рег. №15132/269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 «Менеджмент и экономика» диплом №1493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«Химическое содержание: межпредметный аспект» рег. № 9918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ри ФГБОУ ВО «НГПУ» по доп.профессиональной программе «Оценка предметных и методических компетенций учителей при использовании единых федеральных оценочных материалов» рег. № 31.2-1102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АО ИОО «Безопасное использование возможностей сети Интернет» рег.№47616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НО ДПО «СКАЕНГ» Цифровая компетентность педагога в ХХ веке № 1338285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-13.02.2015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-25.06.2015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 – 16.10.201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10.-16.11.2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3-28.10.2017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-18.10.2019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-08.11.2019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5-22.05.2020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sz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тякова Ирина Николаевна   (учитель физики)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«Метод ключевых ситуаций: задача как эффективное средство обучения физике» №0787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Курсы «Использование возможностей сервисов 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 xml:space="preserve"> в образовательном процессе» №3971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ри ГАОУ ВО г.Москвы «МГПУ» по доп.профессиональной программе по теме «Разработка и внедрение основной образовательной программы среднего общего образования в образовательной организации»      рег. №15132/246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-практикум «Методика обучения решению задач по физике»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«ФГОС ООО «Системно-деятельностный подход в преподавании физики» №1091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«Совершенствование качества подготовки выпускников образовательной организации к ГИА по предмету «Физика» №756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АО ИОО «Введение учебного предмета «Астрономия» в условиях изменений в федеральном компоненте государственного образовательного стандарта» рег.№4621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оценка естественно-научной грамотности обучающихся №2021552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ябрь 2014-май 2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-27.09.201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10.-16.11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3.2016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3. – 01.04. 2016 (очно), 04.04.- 16.04.2017 (заочно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04-26.04.2018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3-20.04.20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1-03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     </w:t>
            </w:r>
            <w:r>
              <w:rPr>
                <w:sz w:val="20"/>
              </w:rPr>
              <w:t>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2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8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жавитин Александр Анатольевич (учитель информатик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ы при ГАОУ ВО г.Москвы «МГПУ» по доп.профессиональной программе по теме «Разработка и внедрение основной образовательной программы среднего общего образования в образовательной организации»      рег. №15132/281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«Формы и методы организации работы учителя информатики в условиях ФГОС ОО» №88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10.-16.11.2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4-18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72</w:t>
            </w:r>
          </w:p>
        </w:tc>
      </w:tr>
      <w:tr>
        <w:trPr>
          <w:trHeight w:val="11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птяева Елена Ивановна (педагог-библиотекарь)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ы «Проектирование и разработка эффективной презентации» № 3980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ы «Формирование профессиональной компетентности педагогов-библиотекарей образовательных организаций в контексте введения ФГОС общего образования»№30067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ирование деятельности педагога-библиотекаря с учетом профессионального стандарта «Специалист в области воспитания» №49987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формирования функциональной грамотности №2021536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-06.11.2015г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10-12.10.(очно)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10-02.11.2018(заочно)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10-03.11.2020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12-15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16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72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8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Наталья Николаевна (социальный педагог)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ы «Эффективное использование ИКТ в образовательном процессе» рег.№ 9900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о доп.профес.программе «Основы профилактики и коррекции суицидального поведения у несовершеннолетних» № 0356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Центр «Надежда»)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«Восстановительные технологии для педагогов школьных служб примирения» (ГБУ АО «Центр «Надежда»)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2.-22.02.20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1.2017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-16.02.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а Галина Николаевна (педагог-организатор)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еминар «Организация антикоррупционного образования в образовательных организациях Архангельской област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урсы «Экспертиза в ходе аттестации педагогических работников»  №4836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«Подготовка аудио и видео компонентов учебного материала»  №4084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«Деятельность педагога-организатора(старшего вожатого) в условиях стандартизации образования» №892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ы «Эффективное использование ИКТ в образовательном процессе» рег.№ 99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«Создание и ведение электронного портфолио педагога» №35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Курсы «Проектирование программы летнего отдыха и оздоровления детей»</w:t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Курсы «Организация добровольческой (волонтерской) деятельности»  рег.№ 9614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9.-03.10.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01.2015-27.11.20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2.11.2016г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.02.-10.02.2017 (очно), 13.02.-28.02.2017 (заочно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2.-22.02.20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-03.11.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1.02.-13.02(очно), 14.02.-25.02.2019 (заочно)</w:t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7.10-08.10.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2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/>
                <w:sz w:val="20"/>
              </w:rPr>
              <w:t xml:space="preserve">       </w:t>
            </w:r>
            <w:r>
              <w:rPr>
                <w:sz w:val="20"/>
              </w:rPr>
              <w:t>16</w:t>
            </w:r>
          </w:p>
        </w:tc>
      </w:tr>
      <w:tr>
        <w:trPr>
          <w:trHeight w:val="4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Наталья Александровна (психолог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о доп.профес.программе «Основы профилактики и коррекции суицидального поведения у несовершеннолетних» №0359 (Центр «Надежда»)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психолог-педагогического консилиума образовательно организации №51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12-25.12.2020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11.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>
          <w:trHeight w:val="7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 Иван Николаевич (учитель технологии, ОБЖ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урсы «Современные подходы к преподаванию ОБЖ в условиях ФГОС ОО» рег. № 20444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урсы «Содержание и т ехнология разработки рабочей программы предметной области «Технология» №1618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урсы «Функционирование русского языка как государственного языка Российской Федерации»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9044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плом о профессиональной переподготовке по дополнительной профессиональной программе профессиональной переподготовки «Психолого-педагогическая и методическая компетентность специалиста образовательной организации» (№ 290600002413, рег.№2557)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плом ЧУ ДПО «Институт повышения и переквалификации кадров» о профессиональной переподготовке по программе «Мастер производственного обучения вождению автотранспортных средств категории В, по направлению «Образование и педагогика», диплом №ППМ 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sz w:val="20"/>
              </w:rPr>
            </w:pPr>
            <w:r>
              <w:rPr>
                <w:sz w:val="20"/>
              </w:rPr>
              <w:t>03.04-07.04.очно, 10.04.-24.04.2017г. заочно</w:t>
            </w:r>
          </w:p>
          <w:p>
            <w:pPr>
              <w:pStyle w:val="Normal"/>
              <w:ind w:firstLine="3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9"/>
              <w:jc w:val="center"/>
              <w:rPr>
                <w:sz w:val="20"/>
              </w:rPr>
            </w:pPr>
            <w:r>
              <w:rPr>
                <w:sz w:val="20"/>
              </w:rPr>
              <w:t>23.04-27.04.2018</w:t>
            </w:r>
          </w:p>
          <w:p>
            <w:pPr>
              <w:pStyle w:val="Normal"/>
              <w:ind w:firstLine="3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9"/>
              <w:jc w:val="center"/>
              <w:rPr>
                <w:sz w:val="20"/>
              </w:rPr>
            </w:pPr>
            <w:r>
              <w:rPr>
                <w:sz w:val="20"/>
              </w:rPr>
              <w:t>17.06-20.06.2019</w:t>
            </w:r>
          </w:p>
          <w:p>
            <w:pPr>
              <w:pStyle w:val="Normal"/>
              <w:ind w:firstLine="3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9"/>
              <w:jc w:val="center"/>
              <w:rPr>
                <w:sz w:val="20"/>
              </w:rPr>
            </w:pPr>
            <w:r>
              <w:rPr>
                <w:sz w:val="20"/>
              </w:rPr>
              <w:t>04.02 - 31.10.2019г.</w:t>
            </w:r>
          </w:p>
          <w:p>
            <w:pPr>
              <w:pStyle w:val="Normal"/>
              <w:ind w:firstLine="3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10-10.12.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</w:tr>
      <w:tr>
        <w:trPr>
          <w:trHeight w:val="4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рина Светлана Анатол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учитель нач.кл)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о дополнительной профессиональной программе «Сопровождение младших школьников с речевыми нарушениями в учебном процессе при отсутствии логопедической помощи» (ФГАОУ ВО «САФУ») рег.№34-429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«Экспертиза в ходе аттестации педагогических работни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3-07.04.2017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1.-22.12.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>
          <w:trHeight w:val="4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ровская Лидия Григорьевна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(учитель нач.кл)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ы «ФГОС НОО: «Проектирование уроков в начальной школе с позиции системно-деятельностного подхода» №64758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минар «Основы работы с интерактивной доской»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«Создание и ведение электронного портфолио педагога»  № 39148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ы по дополнительной профессиональной программе «Сопровождение младших школьников с речевыми нарушениями в учебном процессе при отсутствии логопедической помощи» (ФГАОУ ВО «САФУ») рег.№34-398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«Эффективное использование ИКТ в образовательном процессе» рег.№ 9893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«Основы конструирования и программирования моделей роботов» №30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-23 января 2015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3.2014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-31.03.2016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3-07.04.2017г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2.22.02.2017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01.10-05.10.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72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16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</w:tr>
      <w:tr>
        <w:trPr>
          <w:trHeight w:val="4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Андреева Ирина Александровна (учитель нач. кл)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о теме ФГОС НОО «Проектирование уроков в начальной школе с позиции системно-деятельностного подхода» №7736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«Создание электронного портфолио педагога» №7446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«Образовательный процесс в условиях реализации ФГОС НОО: совершенствование организации и проведение уроков в начальной школе» (на примере системы УМК «Алгоритм успеха»)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«Экспертиза в ходе аттестации педагогических работни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3.- 06.03.2015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-08.02.2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 марта 2015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9"/>
              <w:jc w:val="center"/>
              <w:rPr>
                <w:sz w:val="20"/>
              </w:rPr>
            </w:pPr>
            <w:r>
              <w:rPr>
                <w:sz w:val="20"/>
              </w:rPr>
              <w:t>23.01.-22.12.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>
          <w:trHeight w:val="4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Третьякова   Татьяна Юрьевна  (учитель нач.   кл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ы «Создание и ведение электронного портфолио педагога»   № 9161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«Содержание и методика преподавания курса финансовой грамотности различным категориям обучающихся»(2-4 классы) №5440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о дополнительной профессиональной программе «Сопровождение младших школьников с речевыми нарушениями в учебном процессе при отсутствии логопедической помощи» (ФГАОУ ВО «САФУ») рег.№34-425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«Особенности применения образовательных технологий при обучении школьников финансовой грамотности» №31408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-31.03.20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0-05.11.2017г. (заочно), 07.11.-11.11.2017г.(оч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3-07.04.2017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11-23.11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     </w:t>
            </w:r>
            <w:r>
              <w:rPr>
                <w:sz w:val="20"/>
              </w:rPr>
              <w:t>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6</w:t>
            </w:r>
          </w:p>
        </w:tc>
      </w:tr>
      <w:tr>
        <w:trPr>
          <w:trHeight w:val="20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тавина Марина Ивановна  (учитель нач.кл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еминар «Реализация ФГОС в специальной (коррекционной) школе (классе) для детей с ОВЗ»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еминар «Организация работы по формированию ответственного родительства: день ответственных родителей в школе»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ы по дополнительной профессиональной программе «Сопровождение младших школьников с речевыми нарушениями в учебном процессе при отсутствии логопедической помощи» (ФГАОУ ВО «САФУ») рег.№34-415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«Экспертиза в ходе аттестации педагогических работни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-28.03.201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3-07.04.2017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1.-22.12.2017г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sz w:val="20"/>
              </w:rPr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>
          <w:trHeight w:val="4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корина Елена Валентиновна (учитель нач.кл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 теме ФГОС НОО «Проектирование уроков в начальной школе с позиции системно-деятельностного подхода» №77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Образовательный процесс в условиях реализации ФГОС НОО: совершенствование организации и проведение уроков в начальной школе» (на примере УМК «Алгоритм успеха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«Создание и ведение электронного портфолио педагога»  № 9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«Подготовка аудио и видео компонентов учебного материала»  №4070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ы по дополнительной профессиональной программе «Сопровождение младших школьников с речевыми нарушениями в учебном процессе при отсутствии логопедической помощи» (ФГАОУ ВО «САФУ») рег.№34-405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«Эффективное использование ИКТ в образовательном процессе» рег. № 9896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«Основы конструирования и программирования моделей роботов» №305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«Базовые компетенции педагога инклюзивной практики»рег.№457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03.-06.03.2015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 марта 2015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-31.03.2016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-02.11.2016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3-07.04.2017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2.-22.02.20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10.-05.10.2018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3-17.04.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72</w:t>
            </w:r>
          </w:p>
        </w:tc>
      </w:tr>
      <w:tr>
        <w:trPr>
          <w:trHeight w:val="1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акова Ирина Петровна (учитель начальных класс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«Основы конструирования и программирования моделей роботов» №305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урсы «Использование интерактивного оборудования в образовательном процессе» №30543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10.-05.10.2018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10-01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2</w:t>
            </w:r>
          </w:p>
        </w:tc>
      </w:tr>
      <w:tr>
        <w:trPr>
          <w:trHeight w:val="4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алова Ирина Александровна (учитель начальных класс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уроков в начальной школе с позиции системно-деятельностного подхода №2021556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сетевой ресурс как инструмент открытости профессиональной деятельности педагога №202154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12-10.12.20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1-16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4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а Алена Витальевна (социальный педагог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программы летнего отдыха и оздоровления детей №53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2-19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18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120"/>
      <w:ind w:firstLine="284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55:00Z</dcterms:created>
  <dc:creator>Admin</dc:creator>
  <dc:description/>
  <cp:keywords/>
  <dc:language>en-US</dc:language>
  <cp:lastModifiedBy>Завуч</cp:lastModifiedBy>
  <cp:lastPrinted>2020-11-02T13:40:00Z</cp:lastPrinted>
  <dcterms:modified xsi:type="dcterms:W3CDTF">2022-03-21T08:11:00Z</dcterms:modified>
  <cp:revision>730</cp:revision>
  <dc:subject/>
  <dc:title/>
</cp:coreProperties>
</file>